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ÇÃO   DE   APLAUSOS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</w:rPr>
        <w:t>MOÇÃO DE APLAUSOS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TODOS os PROFESSORES</w:t>
      </w:r>
      <w:r>
        <w:rPr>
          <w:sz w:val="28"/>
          <w:szCs w:val="28"/>
        </w:rPr>
        <w:t xml:space="preserve"> da Rede de Ensino do Município pelo seu dia que comemorarão no dia 15 de Outub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 dia 15 de outubro de 1827, D. Pedro I, Imperador do Brasil baixou um Decreto imperial que criou o Ensino Elementar no Brasil, e através deste decreto todas as cidades deveriam ter suas escolas de primeiro gra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 ano de 1963, foi oficializado nacionalmente feriado escolar através do Decreto Federal n.º 52.682 de 14 de outubro de 19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Decreto define a razão do feriado: “Para comemorar condignamente o Dia dos Professores, os estabelecimentos de ensino farão promover solenidades, em que se enalteça a função do mestre na sociedade moderna, fazendo participar os alunos e as famíl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professor não é apenas mais um professor, mas sim um verdadeiro mestre. Empenho, dedicação e, acima de tudo, a esperança em ver um futuro melhor para o mundo, são seus principais motiv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Professor é o mestre na arte de educar, especialista em contar histórias e explicar as “maluquices” do mundo e o prazer em espalhar a cultura e a informação que enche o mundo de orgu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vemos através desta moção, reconhecer o grande valor da existência dos profess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brigado professores por estarem sempre presente na vida de tantas e tantas pessoas para ajudar a crescer como seres humanos melh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 parabéns todos os professores, e que desta manifestação seja dado conhecimento aos homenage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13 de Outu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2124" w:firstLine="708"/>
        <w:jc w:val="both"/>
        <w:rPr/>
      </w:pPr>
      <w:r>
        <w:rPr/>
        <w:t xml:space="preserve">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7:00Z</dcterms:created>
  <dc:creator>*</dc:creator>
  <dc:description/>
  <cp:keywords/>
  <dc:language>en-US</dc:language>
  <cp:lastModifiedBy>Wanderlei</cp:lastModifiedBy>
  <cp:lastPrinted>2015-04-15T14:40:00Z</cp:lastPrinted>
  <dcterms:modified xsi:type="dcterms:W3CDTF">2015-10-13T11:46:00Z</dcterms:modified>
  <cp:revision>5</cp:revision>
  <dc:subject/>
  <dc:title>MOÇÃO DE AGRADECIMENTO</dc:title>
</cp:coreProperties>
</file>