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Apresento à Mesa, ouvindo o Douto Plenário, </w:t>
      </w:r>
      <w:r>
        <w:rPr>
          <w:rFonts w:cs="Tahoma" w:ascii="Tahoma" w:hAnsi="Tahoma"/>
          <w:b/>
        </w:rPr>
        <w:t xml:space="preserve">REQUERIMENTO </w:t>
      </w:r>
      <w:r>
        <w:rPr>
          <w:rFonts w:cs="Tahoma" w:ascii="Tahoma" w:hAnsi="Tahoma"/>
        </w:rPr>
        <w:t>ao</w:t>
      </w:r>
      <w:r>
        <w:rPr>
          <w:rFonts w:cs="Tahoma" w:ascii="Tahoma" w:hAnsi="Tahoma"/>
          <w:b/>
        </w:rPr>
        <w:t xml:space="preserve"> SENHOR PREFEITO MUNICIPAL, </w:t>
      </w:r>
      <w:r>
        <w:rPr>
          <w:rFonts w:cs="Tahoma" w:ascii="Tahoma" w:hAnsi="Tahoma"/>
        </w:rPr>
        <w:t>a fim de que apresente a esta Casa de Leis as informações seguintes sobre o terreno público localizada entre as Ruas Laurindo Peia, Savério Salvi e Luiza Reginato Gatto: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</w:t>
      </w:r>
      <w:r>
        <w:rPr>
          <w:rFonts w:cs="Tahoma" w:ascii="Tahoma" w:hAnsi="Tahoma"/>
        </w:rPr>
        <w:t>Qual obra seria realizada no referido local?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Por que a obra que estava sendo realizada no referido local foi paralisada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 xml:space="preserve"> A obra estava sendo realizada pela própria Administração Pública ou por empresa contratada? Caso seja por empresa contratada, favor juntar cópia do respectivo contrato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Qual o valor da obra?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5. </w:t>
      </w:r>
      <w:r>
        <w:rPr>
          <w:rFonts w:cs="Tahoma" w:ascii="Tahoma" w:hAnsi="Tahoma"/>
        </w:rPr>
        <w:t>Por que a iluminação pública no referido local ainda não foi reparada? Qual o prazo previsto para a realização da reparação mencionada?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6. </w:t>
      </w:r>
      <w:r>
        <w:rPr>
          <w:rFonts w:cs="Tahoma" w:ascii="Tahoma" w:hAnsi="Tahoma"/>
        </w:rPr>
        <w:t>Por que a demora na capinação do referido local? Qual o prazo previsto para a realização da capinação mencionada? Qual a periodicidade da realização de capinação no local?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USTIFICATIVA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referido terreno público, aproximadamente há 2 (dois) ano, iniciou-se a realização de obras, em especial a construção de passagem para os cidadãos na área central do terreno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orre que a obra foi paralisada, sem sinal de retomada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Nesse passo, inúmeros munícipes das imediações questionaram o porquê da paralização, bem como sobre a obra em si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Por outro lado, reclamaram que o local está constantemente sem os devidos reparos desde então, com mato alto e sem ilumin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ssim sendo, através deste requerimento será possível informar a população sobre estas questõ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  <w:tab/>
        <w:t>Sala das Sessões, 08 de outubro de 2.0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54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udecir Paschoa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cuodecorpodetexto2Char">
    <w:name w:val="Recuo de corpo de texto 2 Char"/>
    <w:qFormat/>
    <w:rPr>
      <w:rFonts w:eastAsia="Times New Roman"/>
      <w:sz w:val="24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10:00Z</dcterms:created>
  <dc:creator>Windows 7</dc:creator>
  <dc:description/>
  <cp:keywords/>
  <dc:language>en-US</dc:language>
  <cp:lastModifiedBy>Windows 7</cp:lastModifiedBy>
  <cp:lastPrinted>2015-10-09T13:30:00Z</cp:lastPrinted>
  <dcterms:modified xsi:type="dcterms:W3CDTF">2015-10-09T16:42:00Z</dcterms:modified>
  <cp:revision>7</cp:revision>
  <dc:subject/>
  <dc:title>REQUERIMENTO</dc:title>
</cp:coreProperties>
</file>