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ICAÇÃ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dico ao Sr. Prefeito Municipal, na forma regimental, para que entre em contato com o Departamento Municipal competente, a fim de que este altere </w:t>
      </w:r>
      <w:r>
        <w:rPr>
          <w:rFonts w:cs="Arial" w:ascii="Arial" w:hAnsi="Arial"/>
          <w:sz w:val="28"/>
          <w:szCs w:val="28"/>
        </w:rPr>
        <w:t>o sentido da Rua Idoval Luiz Ribeiro, passando de dupla para somente um sentido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ua mencionada está localizada próxima de uma escola e, por consequência, há um enorme fluxo no trânsito, em especial nos horários de entrada e saída de alunos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sse passo, vários munícipes reclamaram no sentido de que o trânsito se torna um caos. Inclusive, ocorreu um acidente, envolvendo dois veículos, na semana passada no referido local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tudo isso, apresento a presente indicação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15 de outubro de 2.015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0:00Z</dcterms:created>
  <dc:creator>Windows 7</dc:creator>
  <dc:description/>
  <cp:keywords/>
  <dc:language>en-US</dc:language>
  <cp:lastModifiedBy>Windows 7</cp:lastModifiedBy>
  <dcterms:modified xsi:type="dcterms:W3CDTF">2015-10-15T19:30:00Z</dcterms:modified>
  <cp:revision>6</cp:revision>
  <dc:subject/>
  <dc:title/>
</cp:coreProperties>
</file>