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</w:rPr>
        <w:t xml:space="preserve">REQUERIMENTO </w:t>
      </w:r>
      <w:r>
        <w:rPr>
          <w:rFonts w:cs="Tahoma" w:ascii="Tahoma" w:hAnsi="Tahoma"/>
          <w:sz w:val="28"/>
          <w:szCs w:val="28"/>
        </w:rPr>
        <w:t>ao</w:t>
      </w:r>
      <w:r>
        <w:rPr>
          <w:rFonts w:cs="Tahoma" w:ascii="Tahoma" w:hAnsi="Tahoma"/>
          <w:b/>
          <w:sz w:val="28"/>
          <w:szCs w:val="28"/>
        </w:rPr>
        <w:t xml:space="preserve"> SENHOR PREFEITO MUNICIPAL, </w:t>
      </w:r>
      <w:r>
        <w:rPr>
          <w:rFonts w:cs="Tahoma" w:ascii="Tahoma" w:hAnsi="Tahoma"/>
          <w:sz w:val="28"/>
          <w:szCs w:val="28"/>
        </w:rPr>
        <w:t>a fim de que apresente a esta Casa de Leis as informações seguintes quantos aos exames de hemograma e demais exames de sangue análogos realizados na rede municipal de saúd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Qual o prazo, em média, para o munícipe ter acesso ao resultado dos exames de hemograma e os demais exames de sangue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Onde os exames de hemograma são realizados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>. Há terceirização do serviço? Caso sim, juntar cópia do contrat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4.</w:t>
      </w:r>
      <w:r>
        <w:rPr>
          <w:rFonts w:cs="Tahoma" w:ascii="Tahoma" w:hAnsi="Tahoma"/>
          <w:sz w:val="28"/>
          <w:szCs w:val="28"/>
        </w:rPr>
        <w:t xml:space="preserve"> Há algum critério de preferencia na realização dos exame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Tahoma" w:ascii="Tahoma" w:hAnsi="Tahoma"/>
          <w:sz w:val="28"/>
          <w:szCs w:val="28"/>
        </w:rPr>
        <w:t xml:space="preserve"> Qual o custo médio para realizar cada exame? Favor descriminar os valores dos respectivos exame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6.</w:t>
      </w:r>
      <w:r>
        <w:rPr>
          <w:rFonts w:cs="Tahoma" w:ascii="Tahoma" w:hAnsi="Tahoma"/>
          <w:sz w:val="28"/>
          <w:szCs w:val="28"/>
        </w:rPr>
        <w:t xml:space="preserve"> Quantos exames de hemograma são realizados, em média, por mê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</w:t>
      </w:r>
      <w:r>
        <w:rPr>
          <w:rFonts w:cs="Tahoma" w:ascii="Tahoma" w:hAnsi="Tahoma"/>
          <w:sz w:val="28"/>
          <w:szCs w:val="28"/>
        </w:rPr>
        <w:t xml:space="preserve"> Outros exames de sangue estão demandando o mesmo tempo médi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</w:t>
      </w:r>
      <w:r>
        <w:rPr>
          <w:rFonts w:cs="Tahoma" w:ascii="Tahoma" w:hAnsi="Tahoma"/>
          <w:sz w:val="28"/>
          <w:szCs w:val="28"/>
        </w:rPr>
        <w:t xml:space="preserve"> O município está encontrando algum empecilho na realização dos exames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o se sabe, o hemograma é um dos exames mais solicitados na rotina médica, uma vez que serve para avaliar a quantidade e a forma de alguns elementos do sangu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Com efeito, os médicos usam os resultados do hemograma para diagnosticar e/ou avaliar a evolução de uma doença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nítido que o referido exame é de extrema importância e deve ser realizado o quanto antes para evitar maiores complicaçõ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corre que recebi inúmeras reclamações de munícipes, os quais informaram que o resultado dos exames aludidos está demorando, em média, 3 mese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ssim sendo, através deste requerimento será possível informar a população o porquê deste problema na Administração Públ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  <w:tab/>
        <w:t>Sala das Sessões, 07 de outubro de 2.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eastAsia="Times New Roman"/>
      <w:sz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8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10-09T16:26:00Z</dcterms:modified>
  <cp:revision>6</cp:revision>
  <dc:subject/>
  <dc:title>REQUERIMENTO</dc:title>
</cp:coreProperties>
</file>