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JURÍDICO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to de Lei n° 21/2015-L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 xml:space="preserve">Trata-se de projeto de lei, de iniciativa parlamentar, que dispõe sobre a proibição do consumo de cigarros ou de qualquer outro produto fumígeno, derivado ou não do tabaco, em praças, parques e demais localidades ao ar livre, </w:t>
      </w:r>
      <w:r>
        <w:rPr>
          <w:rFonts w:cs="Tahoma" w:ascii="Tahoma" w:hAnsi="Tahoma"/>
          <w:b/>
        </w:rPr>
        <w:t>destinados à prática esportiva e de lazer</w:t>
      </w:r>
      <w:r>
        <w:rPr>
          <w:rFonts w:cs="Tahoma" w:ascii="Tahoma" w:hAnsi="Tahoma"/>
        </w:rPr>
        <w:t>, no âmbito do Município de Barra Bonit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De início, observo que a matéria do projeto é de típica manifestação do poder de polícia administrativa acerca de matéria inserida na competência municipal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Como se sabe, o poder-dever de polícia é a atividade da Administração Pública, expressa em atos normativos ou concretos, de condicionar, com fundamento em sua supremacia geral e na forma da lei, a liberdade e a propriedade dos indivíduos, mediante ação ora fiscalizadora, ora preventiva, ora repressiva, impondo coercitivamente aos particulares um dever de abstenção, a fim de conformar-lhes os comportamentos aos interesses sociais consagrados no sistema normativ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passo, o projeto em tela regula aspecto inserido no âmbito da competência legislativa do poder de polícia, uma vez que apenas traça o contorno do direito ao consumo de produtos fumígenos em locais de frequência coletiva, tendo em vista a proteção da higidez de tais locais em prol do bem-estar coletivo, e não implicando o sacrifício total do exercício do direito em questã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ssim, a Constituição da República determina que podem legislar concorrentemente sobre proteção e defesa da saúde a União, os Estados, o Distrito Federal e também os Municípios, para suplementar a legislação federal e estadual no que couber, dentro dos limites do predominante interesse local (arts. 24, XII, e 30, I e II)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 sendo, não tenho nada a opor ao projeto de lei em tel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embargo de entendimento contrário, é o parecer.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arra Bonita, 05 de outubro de 2015.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, Curso de Direito Administrativo. 25ª Ed. São Paulo: Malheiros, 2007, p. 80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3261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right="476" w:firstLine="1560"/>
      <w:jc w:val="both"/>
    </w:pPr>
    <w:rPr>
      <w:b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right="51" w:firstLine="1560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otexto2">
    <w:name w:val="seo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53:00Z</dcterms:created>
  <dc:creator>*</dc:creator>
  <dc:description/>
  <cp:keywords/>
  <dc:language>en-US</dc:language>
  <cp:lastModifiedBy>Windows 7</cp:lastModifiedBy>
  <cp:lastPrinted>2014-12-01T13:37:00Z</cp:lastPrinted>
  <dcterms:modified xsi:type="dcterms:W3CDTF">2015-10-05T19:01:00Z</dcterms:modified>
  <cp:revision>5</cp:revision>
  <dc:subject/>
  <dc:title>Ref</dc:title>
</cp:coreProperties>
</file>