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DECRETO LEGISLATIVO Nº 033/2015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 VIA PÚBLICA QUE ESPECIFICA E DÁ OUTRAS PROVIDÊNCIAS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Fica denominada “</w:t>
      </w:r>
      <w:r>
        <w:rPr>
          <w:i/>
          <w:sz w:val="28"/>
          <w:szCs w:val="28"/>
        </w:rPr>
        <w:t>RUA RUBENS PEDRO DE OLIVEIRA</w:t>
      </w:r>
      <w:r>
        <w:rPr>
          <w:sz w:val="28"/>
          <w:szCs w:val="28"/>
        </w:rPr>
        <w:t>”, a Rua 4 do Residencial Natale Spaulonci, de nosso Municíp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Este Decreto Legislativo entrará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05 de outubr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Rubens Pedro de Oliveira, brasileiro, casado, nascido em 15 de janeiro de 1930 em Rubião Junior. Veio para Barra Bonita em 1957, onde fixou residência na colônia dos PETRI, com a esposa Ignês Baldini de Oliveira e duas filhas, para trabalhar na Usina hidroelétrica e depois na construção da eclusa, permanecendo na firma por 19 anos. Durante esse período nasceram mais 2 filha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Como carpinteiro também trabalhou nas construções de: Hotel Turístico Municipal, escola Verdão, Vila Habitacional, Banco Banespa e tantas outras assim como na Usina da Barra, sendo conhecido como “carpinteiro da Kombi branca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Faleceu em 23 de julho de 1996, deixando suas filhas Cleusa Baldini de Oliveira, Rosa Maria Baldini, Rute Baldini de Oliveira e Cleide Baldini de Oliveira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27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5:00Z</dcterms:created>
  <dc:creator>florinda</dc:creator>
  <dc:description/>
  <cp:keywords/>
  <dc:language>en-US</dc:language>
  <cp:lastModifiedBy>Documentos</cp:lastModifiedBy>
  <cp:lastPrinted>2014-11-14T16:04:00Z</cp:lastPrinted>
  <dcterms:modified xsi:type="dcterms:W3CDTF">2015-10-05T18:06:00Z</dcterms:modified>
  <cp:revision>3</cp:revision>
  <dc:subject/>
  <dc:title/>
</cp:coreProperties>
</file>