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determine ao departamento competente a realização de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OPERAÇÃO TAPA BURACOS</w:t>
      </w:r>
      <w:r>
        <w:rPr>
          <w:rFonts w:cs="Tiffany Lt BT;Times New Roman" w:ascii="Tiffany Lt BT;Times New Roman" w:hAnsi="Tiffany Lt BT;Times New Roman"/>
          <w:sz w:val="28"/>
          <w:szCs w:val="28"/>
        </w:rPr>
        <w:t>, nas seguintes ruas do Município: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- Rua Sílvio Cestari, defronte ao número 741;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- Rua Avelino Volpato, próximo ao número 685;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- Rua Francisco Martins, defronte o número 45;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Com frequência este Vereador passa pelas ruas indicadas e recebe a cobrança dos moradores, sendo que agora com as últimas chuvas ocorridas, os buracos estão aumentando, ocasionando risco de danos aos automóveis que passam pelo local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Aliás, este Vereador também havia feito indicação para o conserto dos buracos, sendo que até o momento nada foi realizado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Lembro que as vias possuem grande tráfego de veículos, razão pela qual peç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5 de outubro de 2015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33:00Z</dcterms:created>
  <dc:creator>Cliente</dc:creator>
  <dc:description/>
  <cp:keywords/>
  <dc:language>en-US</dc:language>
  <cp:lastModifiedBy>Documentos</cp:lastModifiedBy>
  <cp:lastPrinted>2014-09-19T11:45:00Z</cp:lastPrinted>
  <dcterms:modified xsi:type="dcterms:W3CDTF">2015-10-05T15:07:00Z</dcterms:modified>
  <cp:revision>3</cp:revision>
  <dc:subject/>
  <dc:title>INDICAÇÃO</dc:title>
</cp:coreProperties>
</file>