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novamente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SENHOR PREFEITO MUNICIPAL</w:t>
      </w:r>
      <w:r>
        <w:rPr>
          <w:rFonts w:eastAsia="Batang;바탕" w:cs="Arial" w:ascii="Arial" w:hAnsi="Arial"/>
          <w:b/>
          <w:sz w:val="28"/>
          <w:szCs w:val="28"/>
        </w:rPr>
        <w:t>, para que determine aos departamentos competentes a construção de um canaletão de água no cruzamento das ruas Mário Andreolli, esquina com Caetano Mori, bem como a mudança da sinalização de trânsito, tornando-a mão única de direção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De início, ressalto que esses pedidos já foram objeto de indicação, proposta por este Vereador em 23 de maio de 2013, e moção de apelo datada de 05 de agosto de 2014, porém não atendida até o presente mo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ab/>
        <w:t>A referida via pública é bastante movimentada por trânsito de veículos e pedestres, onde já ocorreram acidentes com vítimas. É preciso reduzir a velocidade dos veículos no local com urgência, antes que se faça mais uma vítima. Outra medida bastante segura é tornar o transito mão únic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Apresentamos novamente a presente moção na tentativa de sensibilizar o Prefeito para que seja atendido o pedido dos moradores, juntando-se o abaixo assinad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>A construção do canaletão poderá solucionar ou amenizar dois problemas de uma só vez, ou seja, melhorar o escoamento das águas pluviais, que também é um problema enfrentado pelos moradores, bem como obrigar o motorista reduzir a velocidade dos veículos no loc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Constantemente, os moradores reclamam que corre água diariamente no local, chegando a ficar com limbo no chão, ocasionando o risco de acid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>Por essa razão, pedimos a aprovação da presente manifestação, dando-se mais uma vez conhecimento ao apela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, 05 de outubro de 2015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47:00Z</dcterms:created>
  <dc:creator>Camara Municipal de Barra Bonita</dc:creator>
  <dc:description/>
  <cp:keywords/>
  <dc:language>en-US</dc:language>
  <cp:lastModifiedBy>Documentos</cp:lastModifiedBy>
  <cp:lastPrinted>2015-10-05T11:48:00Z</cp:lastPrinted>
  <dcterms:modified xsi:type="dcterms:W3CDTF">2015-10-05T14:49:00Z</dcterms:modified>
  <cp:revision>5</cp:revision>
  <dc:subject/>
  <dc:title>MOÇÃO DE APLAUSOS</dc:title>
</cp:coreProperties>
</file>