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SENHOR PREFEITO MUNICIPAL</w:t>
      </w:r>
      <w:r>
        <w:rPr>
          <w:rFonts w:eastAsia="Batang;바탕" w:cs="Arial" w:ascii="Arial" w:hAnsi="Arial"/>
          <w:b/>
          <w:sz w:val="28"/>
          <w:szCs w:val="28"/>
        </w:rPr>
        <w:t>, para que determine aos departamentos competentes a reforma do canaletão existente na Rua Jorge Pedrola, esquina com Rua Dorival Antonio Bérgamo, bem como a construção de um canaletão de água na mesma via, defronte ao supermercado da Vanda, do bairro Sonho Nosso II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O canaletão existente necessita de reforma pois está muito profundo e todo quebrado, acarretando risco de danos aos veícul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Quanto a necessidade da construção do canaletão, os moradores estão reclamando que quando chove acaba entrando água nos imóveis, ocasionando o risco de danos às pesso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Esse assunto é constantemente cobrado pelos moradores diretamente por esse vereador, sendo que já é de conhecimento do Executivo Municipal, haja vista que já foi tratado diretamente com os responsávei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Dessa forma, apresentamos a presente moção na tentativa de sensibilizar o Executivo para que seja atendido o pedido dos moradore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05 de outub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6:00Z</dcterms:created>
  <dc:creator>Camara Municipal de Barra Bonita</dc:creator>
  <dc:description/>
  <cp:keywords/>
  <dc:language>en-US</dc:language>
  <cp:lastModifiedBy>Usuario</cp:lastModifiedBy>
  <cp:lastPrinted>2015-10-08T14:16:00Z</cp:lastPrinted>
  <dcterms:modified xsi:type="dcterms:W3CDTF">2015-10-08T17:17:00Z</dcterms:modified>
  <cp:revision>6</cp:revision>
  <dc:subject/>
  <dc:title>MOÇÃO DE APLAUSOS</dc:title>
</cp:coreProperties>
</file>