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determine COM URGÊNCIA ao Departamento competente a realização da Poda das Árvores em toda a extensão da área Verde localizada na Rua Geraldo Gerin, do Bairro da Cohab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e vereador foi procurado pelos moradores que residem nas imediações, os quais estão preocupados com o perigo de cair galhos e causar acident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Os moradores já solicitaram a providência, porém até o momento nada foi fei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A propósito, há cerca de 3 (três) semanas, este serviço também foi requerido por um morador durante o programa “na boca do povo”, da rádio da barra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Portanto, aguarda com URGÊNCIA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5 de outubr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5:00Z</dcterms:created>
  <dc:creator>Cliente</dc:creator>
  <dc:description/>
  <cp:keywords/>
  <dc:language>en-US</dc:language>
  <cp:lastModifiedBy>Documentos</cp:lastModifiedBy>
  <cp:lastPrinted>2015-10-05T11:28:00Z</cp:lastPrinted>
  <dcterms:modified xsi:type="dcterms:W3CDTF">2015-10-05T14:28:00Z</dcterms:modified>
  <cp:revision>4</cp:revision>
  <dc:subject/>
  <dc:title>INDICAÇÃO</dc:title>
</cp:coreProperties>
</file>