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a realização da Poda das Árvores e limpeza de entulhos da área Verde localizada na Rua Mário Andreoli, no trecho entre as Ruas Savério Salve e Caetano Mori, do Bairro Sonho Nosso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  Este vereador já solicitou tanto verbalmente quando por indicação para que seja efetuada a limpeza e poda das árvores, sendo que até o momento nada foi feit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Além de deixar a cidade mais limpa, a poda é necessária para evitar danos aos veículos que trafegam ou param no local, bem como para manter os passeios com mais iluminação nos períodos noturnos, o que propicia maior segurança às pessoa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spero o atendimento da presente indicação o mais breve possível, consignando que essa solicitação já foi realizada e não foi atendid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5 de outubro de 2015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17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5-10-05T14:19:00Z</dcterms:modified>
  <cp:revision>3</cp:revision>
  <dc:subject/>
  <dc:title>INDICAÇÃO</dc:title>
</cp:coreProperties>
</file>