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 , na forma regimental, que determine ao Departamento competent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a urbanização da área verde </w:t>
      </w:r>
      <w:r>
        <w:rPr>
          <w:rFonts w:cs="Tiffany Lt BT;Times New Roman" w:ascii="Tiffany Lt BT;Times New Roman" w:hAnsi="Tiffany Lt BT;Times New Roman"/>
          <w:sz w:val="28"/>
          <w:szCs w:val="28"/>
        </w:rPr>
        <w:t>localizada no triângulo entre as Ruas Leonardo de Aguiar, Celso Sebastião e Jaime Antonio Sbeghen, do Bairro CDHU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tem sido procurado por moradores das adjacências, os quais solicitam a urbanização do referido local, a fim de que a área possa ser utilizada pela comunidade como um local de lazer, afinal a área não possui nenhuma possibilidade de uso em benefício da popul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outubr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2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5-10-05T12:56:00Z</dcterms:modified>
  <cp:revision>4</cp:revision>
  <dc:subject/>
  <dc:title>INDICAÇÃO</dc:title>
</cp:coreProperties>
</file>