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</w:t>
      </w:r>
      <w:r>
        <w:rPr>
          <w:rFonts w:eastAsia="Batang;바탕" w:cs="Arial" w:ascii="Arial" w:hAnsi="Arial"/>
          <w:sz w:val="28"/>
          <w:szCs w:val="28"/>
        </w:rPr>
        <w:t xml:space="preserve"> para a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AGÊNCIA NACIONAL DE VIGILÂNCIA SANITÁRIA - ANVISA</w:t>
      </w:r>
      <w:r>
        <w:rPr>
          <w:rFonts w:eastAsia="Batang;바탕" w:cs="Arial" w:ascii="Arial" w:hAnsi="Arial"/>
          <w:sz w:val="28"/>
          <w:szCs w:val="28"/>
        </w:rPr>
        <w:t>, para que agilize a liberação da fosfoetanolamina sintética, para tratamento do câncer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Recentemente tomamos conhecimento através de protestos do Senador Ivo Cassol (PP-RO), contra a demora da Anvisa na liberação da fosfoetanolamina sintética, cujo medicamento foi desenvolvido na Universidade de São Paulo (USP) para tratamento do cânc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lém disso, é incontroverso que o novo medicamento é muito mais barato e eficaz, podendo gerar uma economia de bilhões de reais ao SUS, principalmente agora que o país precisa retomar seu rumo na econom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Há fortes indícios de que não há interesse dos laboratórios em produzir o remédio de baixo custo e a ANVISA não pode ser a favor de um esquema diabólico e vergonhoso, a ponto de comprometer vidas human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mo agência reguladora, defensora da saúde de seu povo, tem a Anvisa obrigação legal de tratar do assunto como prioridade máxima, para liberar o medicamento à população urgente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Lembramos que o dinheiro é fruto do trabalho e não pode estar acima do direito à vi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Portanto, por uma questão de amor à Pátria, apresento a presente Moção para que a ANVISA libere o medicamento para evitar ser um alvo como está sendo a Petrobrá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a das sessões, 1º de outu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0:00Z</dcterms:created>
  <dc:creator>Camara Municipal de Barra Bonita</dc:creator>
  <dc:description/>
  <cp:keywords/>
  <dc:language>en-US</dc:language>
  <cp:lastModifiedBy>Documentos</cp:lastModifiedBy>
  <cp:lastPrinted>2015-04-16T11:51:00Z</cp:lastPrinted>
  <dcterms:modified xsi:type="dcterms:W3CDTF">2015-10-01T20:27:00Z</dcterms:modified>
  <cp:revision>5</cp:revision>
  <dc:subject/>
  <dc:title>MOÇÃO DE APLAUSOS</dc:title>
</cp:coreProperties>
</file>