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procederem operação </w:t>
      </w:r>
      <w:r>
        <w:rPr>
          <w:b/>
          <w:sz w:val="28"/>
          <w:szCs w:val="28"/>
        </w:rPr>
        <w:t>TAPA BURACOS</w:t>
      </w:r>
      <w:r>
        <w:rPr>
          <w:sz w:val="28"/>
          <w:szCs w:val="28"/>
        </w:rPr>
        <w:t xml:space="preserve"> na </w:t>
      </w:r>
      <w:r>
        <w:rPr>
          <w:b/>
          <w:sz w:val="28"/>
          <w:szCs w:val="28"/>
        </w:rPr>
        <w:t>Rua Arthur Antonangelo nas proximidades do n.º 458</w:t>
      </w:r>
      <w:r>
        <w:rPr>
          <w:sz w:val="28"/>
          <w:szCs w:val="28"/>
        </w:rPr>
        <w:t xml:space="preserve">, bem como se proceda a </w:t>
      </w:r>
      <w:r>
        <w:rPr>
          <w:b/>
          <w:sz w:val="28"/>
          <w:szCs w:val="28"/>
        </w:rPr>
        <w:t>PODA DE ÁRVORES NO MESMO ENDEREÇO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Este vereador foi procurado por moradores da localidade, solicitando providências no sentido de interceder junto ao Poder Executivo para procederem a Operação Tapa Buracos e a Poda de Árvor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gundo relato, já procuraram a municipalidade e procederam ao pedido, mas até o momento não foi possível ter a solução do problem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s buracos estão aumentando consideravelmente tendo em vista o tempo de espera para consert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árvores por sua vez estão trazendo perigo pelos galhos altos e com a chegada do tempo das chuvas, o vento pode causar o rompimento dos galhos e danificar telhados, veículos e até mesmo causar um mal maior a pedestres.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tudo isso roga-se pelas providências necessárias no sentido de tapar os buracos e proceder a poda de arvores do endereço indicad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8 de set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25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09-28T18:35:00Z</dcterms:modified>
  <cp:revision>5</cp:revision>
  <dc:subject/>
  <dc:title>MOÇÃO DE AGRADECIMENTO</dc:title>
</cp:coreProperties>
</file>