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GALHOS e ENTULH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positados nas vias públicas do Bairro Jardim Nov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Este Vereador passa constantemente pelas vias públicas do bairro e constantemente está sendo abordado por moradores os quais reclamam para que sejam removidos os galhos e entulhos acumulados em diversas vias do bairr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Com as pancadas de chuvas e ventos ocorridos nos últimos dias, muita sujeira acabou ficando isolada nas vias públicas, necessitando urgente da limpez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 e incomodar os munícipes, o acúmulo de entulhos acabam por entupir as galerias pluviais, acumular bichos peçonhentos, acarretando prejuízos a to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8 de set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2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5-09-28T13:17:00Z</dcterms:modified>
  <cp:revision>4</cp:revision>
  <dc:subject/>
  <dc:title>MOÇÃO DE AGRADECIMENTO</dc:title>
</cp:coreProperties>
</file>