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MOÇÃO   DE   APLAUSOS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 xml:space="preserve">Apresento a mesa, ouvindo o douto plenário, </w:t>
      </w:r>
      <w:r>
        <w:rPr>
          <w:rFonts w:cs="Cambria" w:ascii="Cambria" w:hAnsi="Cambria"/>
          <w:b/>
          <w:sz w:val="28"/>
          <w:szCs w:val="28"/>
        </w:rPr>
        <w:t>MOÇÃO DE APLAUSOS</w:t>
      </w:r>
      <w:r>
        <w:rPr>
          <w:rFonts w:cs="Cambria" w:ascii="Cambria" w:hAnsi="Cambria"/>
          <w:sz w:val="28"/>
          <w:szCs w:val="28"/>
        </w:rPr>
        <w:t xml:space="preserve"> a </w:t>
      </w:r>
      <w:r>
        <w:rPr>
          <w:rFonts w:cs="Cambria" w:ascii="Cambria" w:hAnsi="Cambria"/>
          <w:b/>
          <w:sz w:val="28"/>
          <w:szCs w:val="28"/>
        </w:rPr>
        <w:t>RÁDIO CANOA GRANDE</w:t>
      </w:r>
      <w:r>
        <w:rPr>
          <w:rFonts w:cs="Cambria" w:ascii="Cambria" w:hAnsi="Cambria"/>
          <w:sz w:val="28"/>
          <w:szCs w:val="28"/>
        </w:rPr>
        <w:t xml:space="preserve"> pelos 30 (trinta) anos de fundação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Em 1985 nascia um sonho de levar conhecimento, notícias, entretenimento e utilidade pública aos munícipes de Igaraçu do Tietê, Barra Bonita e Regi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Nascia pela família Périco a RÁDIO CANOA GRAND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A Rádio Canoa Grande hoje consolidada na região, conta com uma programação maravilhosa, profissionais competentes, notícias em geral, esporte, entretenimento, social e utilidade pública 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>Vale ressaltar que neste domingo dia 27 de setembro de 2015 das 09h00 às 17h00 na Rua Hipólito Lopes, n.º 13 em Igaraçu do Tietê, ocorreu uma brilhante comemoraçã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De parabéns a Rádio Canoa Grande, sua diretoria  e toda sua equipe pelos seus 30 anos de feliz fundação, rogando para que continuem com esse mesmo entusiasmo, dedicação e fidelidad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>Sala das sessões, em 28 de Setembro de 2015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>Comendador Ariovaldo Ari Gabriel</w:t>
      </w:r>
    </w:p>
    <w:p>
      <w:pPr>
        <w:pStyle w:val="Normal"/>
        <w:ind w:left="2124" w:firstLine="708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1:00Z</dcterms:created>
  <dc:creator>*</dc:creator>
  <dc:description/>
  <cp:keywords/>
  <dc:language>en-US</dc:language>
  <cp:lastModifiedBy>Wanderlei</cp:lastModifiedBy>
  <cp:lastPrinted>2015-04-15T14:40:00Z</cp:lastPrinted>
  <dcterms:modified xsi:type="dcterms:W3CDTF">2015-09-28T13:12:00Z</dcterms:modified>
  <cp:revision>4</cp:revision>
  <dc:subject/>
  <dc:title>MOÇÃO DE AGRADECIMENTO</dc:title>
</cp:coreProperties>
</file>