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dico ao Sr Prefeito Municipal, na forma regimental, para que determine ao DEMUTRAN para que faça o recuo do espaço da área de estacionamento da Rua Prudente de Moraes, na esquina com Rua Campos Salles, como medida de segurança ao trânsito do loca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Este Vereador foi procurado por pessoas que trafegam pelas referias vias diariamente, as quais reclamam que, quando sobem pela Rua Campos Salles, está perigoso atravessar a Rua Prudente de Moraes com seguranç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O perigo existe porque os veículos estacionam na Rua Prudente de Moraes muito próximo à esquina, deixando pouca visibilidade a quem pretende atravessar a rua com seguranç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Ressalta-se que o local é de extremo movimento de veículos diariamente, o que fatalmente poderá acarretar um acident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Diante o baixo custo e a relevância, peço o atendimento da indicação urgent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25 de setemb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LTON MUCARE</w:t>
      </w:r>
    </w:p>
    <w:p>
      <w:pPr>
        <w:pStyle w:val="Normal"/>
        <w:ind w:left="2124" w:firstLine="708"/>
        <w:jc w:val="both"/>
        <w:rPr/>
      </w:pPr>
      <w:r>
        <w:rPr/>
        <w:t xml:space="preserve">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19:00Z</dcterms:created>
  <dc:creator>*</dc:creator>
  <dc:description/>
  <cp:keywords/>
  <dc:language>en-US</dc:language>
  <cp:lastModifiedBy>Documentos</cp:lastModifiedBy>
  <cp:lastPrinted>2014-05-05T11:01:00Z</cp:lastPrinted>
  <dcterms:modified xsi:type="dcterms:W3CDTF">2015-09-25T20:06:00Z</dcterms:modified>
  <cp:revision>8</cp:revision>
  <dc:subject/>
  <dc:title>MOÇÃO DE AGRADECIMENTO</dc:title>
</cp:coreProperties>
</file>