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REQUERIMENTO ÀS EMPRESAS DE TELEFONIA MÓVEL VIVO, TIM e CLARO, concessionárias do serviço público de telecomunicações, </w:t>
      </w:r>
      <w:r>
        <w:rPr>
          <w:rFonts w:cs="Arial" w:ascii="Arial" w:hAnsi="Arial"/>
          <w:bCs/>
          <w:iCs/>
          <w:sz w:val="26"/>
          <w:szCs w:val="26"/>
        </w:rPr>
        <w:t>para que informe a esta casa de leis o seguinte em relação à deficiência do sinal de telefonia móvel em algumas partes do Bairro Sonho Nosso e adjacênci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ª) quais providências as empresas tomaram ou estão tomando para regularizar o problem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2º) Caso tenha sido tomado alguma providência, o que foi feito até o momento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3º) Caso não tenha sido tomado alguma providência, em que prazo o problema será sanado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4º) Existe algum empecilho para resolução definitiva deste problem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5º) a empresa já realizou mapeamento de sombras na cidade? Caso positivo, citar os bairros e locais que possuem deficiência do sinal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forme já é de conhecimento desta Casa de Leis, desde o início do mandato este Vereador tem cobrando incansavelmente as empresas para que sejam tomadas providências visando a melhoria do sinal da cobertura da telefonia móvel dos bairros do Sonho Nosso e adjacências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nforme cópias das proposições e ofícios anexos, todos do mesmo objeto (Moção de Apelo à Vivo, aprovada em 04/02/2013, protocolo nº 688/2013; Moção de Apelo à Claro, protocolo nº 689/2013, aprovada em 04/02/2013; ofício à vivo, datado de 05/11/2013; ofício à Claro, datado de 05/11/2013; ofício à Claro datado de 12/06/2014; ofício à Vivo, de 07/08/2014; ofício à Claro, datado de 07/08/2014; Moção de Apelo à Tim Celular, aprovado em 11/08/2014; ofício ao Procon, de 27/07/2015), é inquestionável que esse assunto já está bastante debatido e exaustivamente conhecido pelas operadoras, razão pela qual não há que se alegar ignorância. 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ntretanto, até o presente momento não tivemos nenhuma melhora, não sabemos se foi tomada alguma providência para melhoria do sinal de celul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-se que esse problema afronta a letra do Código do Consumidor, tratando-se no caso de prestação de um serviço defeituo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sz w:val="26"/>
          <w:szCs w:val="26"/>
          <w:shd w:fill="FFFFFF" w:val="clear"/>
        </w:rPr>
        <w:tab/>
        <w:t>Quanto aos defeitos relativos à prestação de serviços, o § 1º, art. 14, do CDC., assim dispõe: 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“O serviço é defeituoso quando não fornece a segurança que o consumidor dele pode esperar, ...” .</w:t>
      </w:r>
      <w:r>
        <w:rPr>
          <w:rStyle w:val="Appleconvertedspace"/>
          <w:rFonts w:cs="Arial" w:ascii="Arial" w:hAnsi="Arial"/>
          <w:b/>
          <w:bCs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Constata-se pelo enunciado que o defeito do produto ou do serviço estão intimamente ligados a falta de segurança que legitimamente e essencialmente o consumidor ou o usuário esperam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todo o exposto, essa Casa de Leis necessita acompanhar juntamente com as empresas as providencias que estão sendo tomadas para sanar esse problema que já se arrasta por anos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or todas essas razões, peço a aprovação do presente requerimento.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4 de setembro de 2015.</w:t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LAUDECIR PASCHOAL</w:t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3:00Z</dcterms:created>
  <dc:creator>Arnaldo</dc:creator>
  <dc:description/>
  <cp:keywords/>
  <dc:language>en-US</dc:language>
  <cp:lastModifiedBy>Documentos</cp:lastModifiedBy>
  <cp:lastPrinted>2015-03-16T20:57:00Z</cp:lastPrinted>
  <dcterms:modified xsi:type="dcterms:W3CDTF">2015-09-24T19:39:00Z</dcterms:modified>
  <cp:revision>15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