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REQUERIMENTO AO ILMO. SENHOR MARCELO CÂNDIDO DOS SANTOS, Presidente do Procon de Barra Bonita, </w:t>
      </w:r>
      <w:r>
        <w:rPr>
          <w:rFonts w:cs="Arial" w:ascii="Arial" w:hAnsi="Arial"/>
          <w:bCs/>
          <w:iCs/>
          <w:sz w:val="26"/>
          <w:szCs w:val="26"/>
        </w:rPr>
        <w:t>para que informe a esta casa de leis, quais providências foram tomadas pelo órgão em relação a deficiência do sinal de telecomunicações de algumas partes do bairro sonho nosso, levada ao conhecimento do Procon de Barra Bonita no dia 28/07/2015, através de ofício deste subscritor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de o início da legislatura este Vereador vem cobrando incansavelmente a melhoria do sinal de telecomunicações, especificamente do telefone móvel, de parte dos bairros do Sonho Nosso e adjacências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m 28 de julho deste ano, levamos ao conhecimento do Procon a denúncia de que o serviço prestado pelas operadoras é defeituoso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a Casa de Leis também tem conhecimento de que inúmeras moções já foram aprovadas solicitando a melhoria do sinal do serviço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a comunicação realizada ao Procon, essa Casa de Leis necessita acompanhar o que sido feito na defesa desse direito que, a meu ver, está sendo lesado pelas operadoras que comercializam o produto e não oferece o serviço ao consumidor como deveria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Por todas essas razões, peço a aprovação do presente requerimento. 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4 de setembro de 2015.</w:t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LAUDECIR PASCHOAL</w:t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6" w:gutter="0" w:header="708" w:top="226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b/>
      <w:bCs/>
      <w:i/>
      <w:iCs/>
      <w:sz w:val="24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8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5-09-24T1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