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a </w:t>
      </w:r>
      <w:r>
        <w:rPr>
          <w:b/>
          <w:sz w:val="28"/>
          <w:szCs w:val="28"/>
        </w:rPr>
        <w:t>OPERAÇÃO TAPA BURACO</w:t>
      </w:r>
      <w:r>
        <w:rPr>
          <w:sz w:val="28"/>
          <w:szCs w:val="28"/>
        </w:rPr>
        <w:t xml:space="preserve"> na Rua Luiz Lourenzon, próximo ao n.º 85 no Jardim São Caetan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Esta vereadora no mês de março já solicitou referida providência, haja vista que a situação é bastante degradant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mbora o asfaltamento e a alvenaria  seria a forma correta, a compactação de imediata seria de bom alvitr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Conforme anteriormente dito, o problema iniciou-se a vários anos com pequenos buracos, e se tornou um problema crônico dado ao longo tempo sem resolu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Repita-se novamente, que além da estrutura, o mal cheiro causado pela água fétida acumulada tem causado desconforto aos moradores e transeunt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Por tudo isto é necessário providências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4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19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9-24T15:20:00Z</dcterms:modified>
  <cp:revision>3</cp:revision>
  <dc:subject/>
  <dc:title>MOÇÃO DE AGRADECIMENTO</dc:title>
</cp:coreProperties>
</file>