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VITALIZAÇÃO DO CANTEIRO CENTRAL e LIMPEZA EM GERAL da Avenida OLAVO BENJAMIN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A Avenida Olavo Banjamim está com seu canteiro central danificado, sem vegetação e com muitas folhas espalhadas pela local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bora seja um trecho pequeno, o local é bonito e precisa ser cuid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tudo isto é necessário a revitalização e limpeza d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8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24T15:09:00Z</dcterms:modified>
  <cp:revision>3</cp:revision>
  <dc:subject/>
  <dc:title>MOÇÃO DE AGRADECIMENTO</dc:title>
</cp:coreProperties>
</file>