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 O Ç Ã O    DE    A P O I O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Apresento a mesa, ouvindo o douto plenário </w:t>
      </w:r>
      <w:r>
        <w:rPr>
          <w:b/>
          <w:sz w:val="28"/>
          <w:szCs w:val="28"/>
          <w:u w:val="single"/>
        </w:rPr>
        <w:t>MOÇÃO DE APOIO</w:t>
      </w:r>
      <w:r>
        <w:rPr>
          <w:sz w:val="28"/>
          <w:szCs w:val="28"/>
        </w:rPr>
        <w:t xml:space="preserve"> À </w:t>
      </w:r>
      <w:r>
        <w:rPr>
          <w:b/>
          <w:sz w:val="28"/>
          <w:szCs w:val="28"/>
        </w:rPr>
        <w:t>ASSOCIAÇÃO DE PROFESSORES APOSENTADOS DO MAGISTÉRIO PÚBLICO DO ESTADO DE SÃO PAULO, SINDICATO DOS SUPERVISORES DE ENSINO DO MAGISTÉRIO OFICIAL DO ESTADO, CENTRO DO PROFESSORADO PAULISTA E SINDICATO DOS DIRETORES E ESPECIALISTAS DO MAGISTÉRIO PÚBLICO DO ESTADO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ARA A CAMPANHA DE 2015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s entidades de classe acima mensuradas definiram as teses para o ano de 2015, onde a premissa de avanço da educação no Brasil depende integralmente da valorização dos seus profissionais, lutando continuamente por melhores condições salariais e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põem em suas teses, ainda, equiparação salarial da rede pública estadual aos vencimentos da rede pública municipal da cidade de São Paulo, dentre outras equiparações leg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 classe de servidores da educação merece o reconhecimento do poder público, dado o trabalho de educar e preparar cidadãos incansavel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Conforme as entidades de classes, concluem a tese, “Educação de qualidade, respeito aos aposentados, salário digno para o magistério paulista: dever do Estado!”.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Que desta manifestação seja dado conhecimento aos apoiados e ao Governador do Estado Dr. Geraldo Alck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24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mendador Ariovaldo Ari Gabriel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701" w:right="851" w:gutter="0" w:header="709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7:00Z</dcterms:created>
  <dc:creator>*</dc:creator>
  <dc:description/>
  <cp:keywords/>
  <dc:language>en-US</dc:language>
  <cp:lastModifiedBy>Documentos</cp:lastModifiedBy>
  <cp:lastPrinted>2010-02-18T08:25:00Z</cp:lastPrinted>
  <dcterms:modified xsi:type="dcterms:W3CDTF">2015-09-24T19:06:00Z</dcterms:modified>
  <cp:revision>7</cp:revision>
  <dc:subject/>
  <dc:title>MOÇÃO DE AGRADECIMENTO</dc:title>
</cp:coreProperties>
</file>