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a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EXMA. SRA. DILMA ROUSSEF, PRESIDENTE DA REPÚBLICA</w:t>
      </w:r>
      <w:r>
        <w:rPr>
          <w:rFonts w:eastAsia="Batang;바탕" w:cs="Arial" w:ascii="Arial" w:hAnsi="Arial"/>
          <w:sz w:val="28"/>
          <w:szCs w:val="28"/>
        </w:rPr>
        <w:t xml:space="preserve">, bem como para 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SR. RENAM CALHEIROS, PRESIDENTE DO CONGRESSO NACIONAL,</w:t>
      </w:r>
      <w:r>
        <w:rPr>
          <w:rFonts w:eastAsia="Batang;바탕" w:cs="Arial" w:ascii="Arial" w:hAnsi="Arial"/>
          <w:sz w:val="28"/>
          <w:szCs w:val="28"/>
        </w:rPr>
        <w:t xml:space="preserve"> e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SR. EDUARDO CUNHA, PRESIDENTE DA CÂMARA DOS DEPUTADOS</w:t>
      </w:r>
      <w:r>
        <w:rPr>
          <w:rFonts w:eastAsia="Batang;바탕" w:cs="Arial" w:ascii="Arial" w:hAnsi="Arial"/>
          <w:sz w:val="28"/>
          <w:szCs w:val="28"/>
        </w:rPr>
        <w:t xml:space="preserve"> para que, refletindo sobre a necessidade de reforma do Pacto Federativo e sendo aprovada a volta da CPMF, seja vinculada uma porcentagem maior do produto da arrecadação desse imposto diretamente para os Município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o que nos parece, infelizmente a volta da CPMF será uma realidade, já que o governo atual “não foi capaz” de agir preventivamente com a economia, e também de reduzir as despesas e equilibrar as contas públ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Este Vereador tem se posicionado contrário ao aumento ou instituição desse tipo de imposto para conter a crise instalada, já que existem outros meios de solucionar o problema, como por exemplo, a criação do imposto sobre grandes fortunas previsto na Constituição Fed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o entanto, caso inevitavelmente seja aprovada a volta da CPMF, este Vereador apresenta moção para que seja destinada a porcentagem maior diretamente aos entes federativos que mais tem sofrido com a queda na arrecadação, que são os Municípios e Estados Memb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Segundo levantamento de dados notórios realizados, sobre a necessidade da reforma do pacto federativo na distribuição da arrecadação tributária, 70% dos tributos estão nas mãos da União e apenas 30% estão com Estados e Municípios. Porém, em contrapartida, as obrigações federais se invertem, ou seja, ficando a cargo dos Estados Membros e Municípios suprir a maioria das demandas dos seus cidadã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Diante desse quadro atual, inevitavelmente quem mais sofre com a queda na arrecadação são os Municíp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Por essa razão, e também por uma questão de Justiça, apresento a presente Moção para que seja repensado o atual pacto federativo, revertendo uma porção maior da arrecadação do imposto diretamente para os Municíp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18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ANTU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6:00Z</dcterms:created>
  <dc:creator>Camara Municipal de Barra Bonita</dc:creator>
  <dc:description/>
  <cp:keywords/>
  <dc:language>en-US</dc:language>
  <cp:lastModifiedBy>Documentos</cp:lastModifiedBy>
  <cp:lastPrinted>2015-09-18T10:06:00Z</cp:lastPrinted>
  <dcterms:modified xsi:type="dcterms:W3CDTF">2015-09-18T13:07:00Z</dcterms:modified>
  <cp:revision>15</cp:revision>
  <dc:subject/>
  <dc:title>MOÇÃO DE APLAUSOS</dc:title>
</cp:coreProperties>
</file>