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DE APEL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</w:rPr>
        <w:t>MOÇÃO DE APELO à Casa da Criança de Barra Bonita</w:t>
      </w:r>
      <w:r>
        <w:rPr>
          <w:sz w:val="28"/>
          <w:szCs w:val="28"/>
        </w:rPr>
        <w:t>, para aumente o valor do vale alimentação de todos os funcionários, de todas as seções da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Faço a presente moção atendendo a pedido de funcionários da Casa da Criança, os quais estão reclamando do baixo valor do vale alimentação fornecido pela institui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Como sugestão, este Vereador propõe que seja aumentado o valor do benefício, propiciando ao funcionário a melhoria do direito à aliment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be-se que o fornecimento de uma alimentação saudável, inquestionavelmente implica numa melhor qualidade de vida para o trabalhador, o qual consequentemente retornará com melhor rendimento no trabalho e todos ganham com as medi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Portanto, pedimos o atendimento da presente moção visando a melhoria das condições de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16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CHOAL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07:00Z</dcterms:created>
  <dc:creator>*</dc:creator>
  <dc:description/>
  <cp:keywords/>
  <dc:language>en-US</dc:language>
  <cp:lastModifiedBy>Documentos</cp:lastModifiedBy>
  <cp:lastPrinted>2011-08-15T09:17:00Z</cp:lastPrinted>
  <dcterms:modified xsi:type="dcterms:W3CDTF">2015-09-17T18:08:00Z</dcterms:modified>
  <cp:revision>9</cp:revision>
  <dc:subject/>
  <dc:title>MOÇÃO DE AGRADECIMENTO</dc:title>
</cp:coreProperties>
</file>