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DE APEL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A COMPANHIA PAULISTA DE FORÇA E LUZ – CPFL</w:t>
      </w:r>
      <w:r>
        <w:rPr>
          <w:rFonts w:eastAsia="Batang;바탕" w:cs="Arial" w:ascii="Arial" w:hAnsi="Arial"/>
          <w:sz w:val="28"/>
          <w:szCs w:val="28"/>
        </w:rPr>
        <w:t>,</w:t>
      </w:r>
      <w:r>
        <w:rPr>
          <w:sz w:val="28"/>
          <w:szCs w:val="28"/>
        </w:rPr>
        <w:t xml:space="preserve"> para que proceda a TROCA DE LÂMPADAS DA ILUMINAÇÃO PÚBLICA POR LÂMPADAS DE VAPOR DE SÓDIO na Rua Francisco Martins do Sonho Nosso IV, do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endendo solicitação de moradores e usuários da referida rua, apresento a presente moção, pois a via se encontra com iluminação pública deficitária, em razão da péssima capacidade de iluminação das lâmpadas comuns atu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o sugestão, indico as lâmpadas de vapor de sódio ou outras de LED, as quais são mais adequadas para a iluminação pública porque possuem maior poder de iluminação além de mais economia para os cofre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A rua à noite é muito freqüentada por moradoras dos arredores, os quais chegam tarde do serviço ou da escola, e a má iluminação vem trazendo uma situação desconfortável com relação á segurança, pois facilita a atuação de crimino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rezando pela segurança e o bem estar da população é que pedimos o atendimento da prese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16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CHOAL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7:00Z</dcterms:created>
  <dc:creator>*</dc:creator>
  <dc:description/>
  <cp:keywords/>
  <dc:language>en-US</dc:language>
  <cp:lastModifiedBy>Documentos</cp:lastModifiedBy>
  <cp:lastPrinted>2011-08-15T09:17:00Z</cp:lastPrinted>
  <dcterms:modified xsi:type="dcterms:W3CDTF">2015-09-16T19:10:00Z</dcterms:modified>
  <cp:revision>4</cp:revision>
  <dc:subject/>
  <dc:title>MOÇÃO DE AGRADECIMENTO</dc:title>
</cp:coreProperties>
</file>