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Considerando que a Autarquia abriu inúmeras calçadas no Município para reparos nos encanamentos de água;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Considerando que, a pedido de moradores, já foram realizadas várias indicações para que o SAAE conserte as calçadas que foram abertas, a exemplo: indicações realizadas em 08/09, subscrita pelo Vereador Manoel Fabiano Ferreira Filho (Nº 928/2015); indicações realizadas por este vereador subscritor (protocolos nºs 928, 589, 445), das calçadas das Ruas Silvio Cestari, 805, Rua Lucia Zanin Feltrin, 51, Savério Salvi n</w:t>
      </w:r>
      <w:r>
        <w:rPr>
          <w:rFonts w:cs="Arial" w:ascii="Arial" w:hAnsi="Arial"/>
          <w:sz w:val="28"/>
          <w:szCs w:val="28"/>
        </w:rPr>
        <w:t>ºs 386 e 805</w:t>
      </w:r>
      <w:r>
        <w:rPr>
          <w:rFonts w:cs="Tahoma" w:ascii="Tahoma" w:hAnsi="Tahoma"/>
          <w:sz w:val="28"/>
          <w:szCs w:val="28"/>
        </w:rPr>
        <w:t>, Rua Alexandre Alasmar, 497, e Rua Leonardo de Aguiar, 455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Considerando que há meses o SAAE não tomou nenhuma providência para o conserto dessas calçadas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 AO ILMO. SENHOR DIRETOR DO SAAE DE BARRA BONTIA</w:t>
      </w:r>
      <w:r>
        <w:rPr>
          <w:rFonts w:cs="Tahoma" w:ascii="Tahoma" w:hAnsi="Tahoma"/>
          <w:sz w:val="28"/>
          <w:szCs w:val="28"/>
        </w:rPr>
        <w:t>, Sr. João Celso Ferreira, para que informe a esta casa de leis o seguin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que está impedindo que o SAAE realize o conserto das calçadas que foram abertas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iste disponibilidade financeira para a execução desses consertos? Favor indicar no orçamento da Autarquia a quantia em valores disponíveis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 qual prazo o SAAE pretende executar os reparos e quando pretende terminá-los?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Diante essa situação, este Vereador solicita as informações para que seja esclarecida para esta casa e também os moradores que tiveram a calçada quebrada e há meses estão cobrando o devido repar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rFonts w:cs="Tahoma" w:ascii="Calibri" w:hAnsi="Calibri"/>
          <w:sz w:val="28"/>
          <w:szCs w:val="28"/>
        </w:rPr>
        <w:t>Sala das Sessões, 16 de setembro de 2015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54:00Z</dcterms:created>
  <dc:creator>Arnaldo</dc:creator>
  <dc:description/>
  <cp:keywords/>
  <dc:language>en-US</dc:language>
  <cp:lastModifiedBy>Documentos</cp:lastModifiedBy>
  <cp:lastPrinted>2014-07-31T11:11:00Z</cp:lastPrinted>
  <dcterms:modified xsi:type="dcterms:W3CDTF">2015-09-18T1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