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a Poda das Árvores localizadas na Rua 7 de Setembro, próximo ao número 50, do Bairro Centro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foi procurado por morador da referida rua, o qual disse ter solicitado a poda nos setores competentes, porém até agora não foi atendi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lém de deixar a cidade mais limpa, a poda é necessária para evitar danos à fiação de energia elétrica, bem como manter os passeios com mais iluminação nos períodos noturnos, o que propicia maior segurança às pesso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1 de setembr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LUCAS ANTUNE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4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5-09-11T18:56:00Z</dcterms:modified>
  <cp:revision>3</cp:revision>
  <dc:subject/>
  <dc:title>INDICAÇÃO</dc:title>
</cp:coreProperties>
</file>