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ÇÃO DE APELO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resento à mesa, ouvindo o Douto Plenário, </w:t>
      </w:r>
      <w:r>
        <w:rPr>
          <w:rFonts w:cs="Tahoma" w:ascii="Tahoma" w:hAnsi="Tahoma"/>
          <w:b/>
          <w:u w:val="single"/>
        </w:rPr>
        <w:t>Moção de Apelo</w:t>
      </w:r>
      <w:r>
        <w:rPr>
          <w:rFonts w:cs="Tahoma" w:ascii="Tahoma" w:hAnsi="Tahoma"/>
        </w:rPr>
        <w:t xml:space="preserve"> ao Excelentíssimo Senhor Prefeito Municipal para que envie à Câmara Municipal Projeto de Lei visando à regulamentação da retirada de veículos sucateados ou abandonados nos logradouros do municíp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É de conhecimento de todos que há inúmeros </w:t>
      </w:r>
      <w:r>
        <w:rPr>
          <w:rFonts w:cs="Tahoma" w:ascii="Tahoma" w:hAnsi="Tahoma"/>
          <w:color w:val="000000"/>
        </w:rPr>
        <w:t>veículos abandonados nas ruas de nossa cidade, sendo que alguns deles há bastante tempo.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</w:rPr>
        <w:tab/>
        <w:t>É sabido também que veículos abandonados se transformam em local perigoso não só pelo sistema inflamável, mas também para ocultação de objetos, uso ilícito e outros inconvenientes a saúde públic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Dessa maneira, a nossa cidade precisa </w:t>
      </w:r>
      <w:r>
        <w:rPr>
          <w:rFonts w:cs="Tahoma" w:ascii="Tahoma" w:hAnsi="Tahoma"/>
          <w:b/>
        </w:rPr>
        <w:t>urgentemente</w:t>
      </w:r>
      <w:r>
        <w:rPr>
          <w:rFonts w:cs="Tahoma" w:ascii="Tahoma" w:hAnsi="Tahoma"/>
        </w:rPr>
        <w:t xml:space="preserve"> de medidas no sentido de acabar com este problema, em especial uma lei regulamentando a retirada de referidos veícu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formo que apresentei projeto neste sentido. Ocorre que, após estudo minucioso sobre o tema, foi constatado que o Projeto traria aumento de despesa à Administração Públ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o é, infelizmente, este vereador não pode propor o aludido projeto de lei, pois invadiria a competência do Poder Executivo, uma vez que geraria aumento de desp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or outro lado, lembro que realizei indicação em agosto do corrente ano, solicitando a retirada de uma carcaça de veículo. Igualmente, a nobre vereadora Valdete Filomena dos Santos indicou necessidade de retirar um veículo abandonado, no mês de setembro do corrente a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todo exposto, apresento a presente apelação, uma vez que é evidente a necessidade de medidas no sentido de acabar com este problema, em especial uma lei regulamentando a retirada dos referidos veículos abandon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ssim sendo, que desta manifestação seja dado conhecimento ao apelado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Sala das Sessões, 11 de setembro de 2.01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18:00Z</dcterms:created>
  <dc:creator>Windows 7</dc:creator>
  <dc:description/>
  <cp:keywords/>
  <dc:language>en-US</dc:language>
  <cp:lastModifiedBy>Windows 7</cp:lastModifiedBy>
  <cp:lastPrinted>2015-09-11T13:23:00Z</cp:lastPrinted>
  <dcterms:modified xsi:type="dcterms:W3CDTF">2015-09-11T16:23:00Z</dcterms:modified>
  <cp:revision>6</cp:revision>
  <dc:subject/>
  <dc:title/>
</cp:coreProperties>
</file>