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DE DECRETO LEGISLATIVO Nº 032/2015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 PRÓPRIO PÚBLICO QUE ESPECIFICA E DÁ OUTRAS PROVIDÊNCIAS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1º -</w:t>
      </w:r>
      <w:r>
        <w:rPr>
          <w:sz w:val="28"/>
          <w:szCs w:val="28"/>
        </w:rPr>
        <w:t xml:space="preserve"> Fica denominado “Centro de Convivência do Idoso Alcindo Testa” o prédio público localizado na Rua José Ghedin, esquina com Rua Antônio Argemiro Ferreira, do Bairro Jardim Nova Barra, de nosso Municípi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2º -</w:t>
      </w:r>
      <w:r>
        <w:rPr>
          <w:sz w:val="28"/>
          <w:szCs w:val="28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3º -</w:t>
      </w:r>
      <w:r>
        <w:rPr>
          <w:sz w:val="28"/>
          <w:szCs w:val="28"/>
        </w:rPr>
        <w:t xml:space="preserve"> Este Decreto Legislativo entrará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em 09 de setembro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TON MUC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O Saudoso Alcindo Testa nasceu em Barra Bonita no dia 22 de junho de 1941, era casado com a Vereadora Maura Martins Testa, com quem teve 4 (quatro) filhos: Adriana Testa Dias, Adriano Testa, Luciana Testa e Luiz Testa Ne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Durante sua vida, exerceu a profissão de agricultor, comerciante e empresário da construção civil. Sua vida pública por Barra Bonita também marcou passagem nesta Câmara Municipal, onde exerceu a vereança por 2 (dois) mandatos, entre os anos de 1979 a 1988; na vida religiosa, foi presidente da quermesse da Paróquia de Santo Antônio por 2 (dois) anos; como empresário, foi também sócio da Incorporadora Nova Barra, cuja empresa foi idealizadora do loteamento existente, onde hoje pretendemos homenageá-lo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elo exemplo de pessoa, pai, empresário e homem público, ALCINDO TESTA é merecedor desta singela homenagem, para que seu nome fique devidamente eternizado em nosso Município.</w:t>
      </w:r>
    </w:p>
    <w:sectPr>
      <w:headerReference w:type="default" r:id="rId2"/>
      <w:type w:val="nextPage"/>
      <w:pgSz w:w="11906" w:h="16838"/>
      <w:pgMar w:left="1985" w:right="1274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6:00Z</dcterms:created>
  <dc:creator>florinda</dc:creator>
  <dc:description/>
  <cp:keywords/>
  <dc:language>en-US</dc:language>
  <cp:lastModifiedBy>Documentos</cp:lastModifiedBy>
  <cp:lastPrinted>2014-11-14T16:04:00Z</cp:lastPrinted>
  <dcterms:modified xsi:type="dcterms:W3CDTF">2015-09-09T12:27:00Z</dcterms:modified>
  <cp:revision>9</cp:revision>
  <dc:subject/>
  <dc:title/>
</cp:coreProperties>
</file>