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Apresento a mesa, ouvindo o douto plenário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 xml:space="preserve">ASSEMBLÉIA DE DEUS EM MARCHA </w:t>
      </w:r>
      <w:r>
        <w:rPr>
          <w:sz w:val="28"/>
          <w:szCs w:val="28"/>
        </w:rPr>
        <w:t>na pessoa do</w:t>
      </w:r>
      <w:r>
        <w:rPr>
          <w:b/>
          <w:sz w:val="28"/>
          <w:szCs w:val="28"/>
        </w:rPr>
        <w:t xml:space="preserve"> PR JOSÉ ALVES PESSOA </w:t>
      </w:r>
      <w:r>
        <w:rPr>
          <w:sz w:val="28"/>
          <w:szCs w:val="28"/>
        </w:rPr>
        <w:t xml:space="preserve">extensivo a todos os </w:t>
      </w:r>
      <w:r>
        <w:rPr>
          <w:b/>
          <w:sz w:val="28"/>
          <w:szCs w:val="28"/>
        </w:rPr>
        <w:t xml:space="preserve">obreiros e membros dessa comunidade </w:t>
      </w:r>
      <w:r>
        <w:rPr>
          <w:sz w:val="28"/>
          <w:szCs w:val="28"/>
        </w:rPr>
        <w:t xml:space="preserve">pelo </w:t>
      </w:r>
      <w:r>
        <w:rPr>
          <w:b/>
          <w:sz w:val="28"/>
          <w:szCs w:val="28"/>
        </w:rPr>
        <w:t>COMEMORAÇÃO DO 16º ANIVERSÁRIO  de FUNDAÇÃO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Neste início de mês, a Igreja Assembléia de Deus em Marcha comemorou dezesseis anos de fundação em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ste final de semana, precisamente nos dias 05, 06 e 07 foi elaborado um cronograma de comemorações, onde o sentido maior foi a concretização da Assembléia em nossa comunidade nesses longos 16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m celebrações, o objetivo principal foi proclamar a mensagem de DEUS e despertar nos participantes o interesse para o bem comum e maior. DEUS.</w:t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  <w:tab/>
        <w:t>Devemos aplaudir a Assembléia de Deus em Marcha porque somos gratos a DEUS, vivemos em comunhão e a Assembléia dá sua contribuição para a sociedade e faz um trabalho através do coração de Deus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 parabéns os homenageados pela conquista e firme alicerce nesses 16 anos de fundação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Sala das sessões, em 08 de Set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Lucas Antunes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2268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9562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23:00Z</dcterms:created>
  <dc:creator>*</dc:creator>
  <dc:description/>
  <cp:keywords/>
  <dc:language>en-US</dc:language>
  <cp:lastModifiedBy>Wanderlei</cp:lastModifiedBy>
  <cp:lastPrinted>2010-02-18T08:25:00Z</cp:lastPrinted>
  <dcterms:modified xsi:type="dcterms:W3CDTF">2015-09-08T19:37:00Z</dcterms:modified>
  <cp:revision>6</cp:revision>
  <dc:subject/>
  <dc:title>MOÇÃO DE AGRADECIMENTO</dc:title>
</cp:coreProperties>
</file>