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aos funcionários da </w:t>
      </w:r>
      <w:r>
        <w:rPr>
          <w:b/>
          <w:sz w:val="28"/>
          <w:szCs w:val="28"/>
        </w:rPr>
        <w:t xml:space="preserve">PREVIDÊNCIA SOCIAL, AGÊNCIA DE BARRA BONITA </w:t>
      </w:r>
      <w:r>
        <w:rPr>
          <w:sz w:val="28"/>
          <w:szCs w:val="28"/>
        </w:rPr>
        <w:t xml:space="preserve">Por terem interrompido a greve, retornado ao Trabalho e dando pronto atendimento a nossa popul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Recentemente a previdência social do País, entraram em greve reivindicando melhores condições de trabalho e sal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usta e correta atitude pela luta de seus interes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ém, atrás desse direito, veio o prejuízo a população que necessita dos trabalhos previdenci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população quando necessita da Previdência é porque está em situação extrema, quer por auxílio doença, afastamentos, recebimentos de valores, aposentadorias e outros benefí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s funcionários da agência de Barra Bonita, sensibilizados com a população e dando apoio aos colegas de serviços, entraram em greve, mostraram apoio aos companheiros de carreira, mas retornaram com brevidade para atender 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or isso merecem o apoio do Poder Público que passará ainda mais a lutar pelos interesses dessa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De parabéns os funcionários da Previdência Social, agência de Barra Bonita pela atitude e empenho no atendimento aos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5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09-08T14:20:00Z</dcterms:modified>
  <cp:revision>5</cp:revision>
  <dc:subject/>
  <dc:title>MOÇÃO DE AGRADECIMENTO</dc:title>
</cp:coreProperties>
</file>