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 xml:space="preserve">REGULARIZAÇÃO DA NUNERAÇÃO DOS IMÓVEIS </w:t>
      </w:r>
      <w:r>
        <w:rPr>
          <w:sz w:val="28"/>
          <w:szCs w:val="28"/>
        </w:rPr>
        <w:t xml:space="preserve">Da Rua </w:t>
      </w:r>
      <w:r>
        <w:rPr>
          <w:b/>
          <w:sz w:val="28"/>
          <w:szCs w:val="28"/>
        </w:rPr>
        <w:t>ANTENOR BALSI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vereador foi procurado por munícipes reclamando que a numeração da Rua Antenor Balsi encontra-se em desacordo e sem ordem crescente/decresc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l transtorno se dá não só em virtude dos moradores, mas principalmente para pessoas de outros bairros e veículos de entregas que não conseguem localizar o número, precisando se locomover por toda a extensão da r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isso é necessário que se proceda a regularização dos números colocando ordenadamente e cresc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8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4:09:00Z</dcterms:modified>
  <cp:revision>4</cp:revision>
  <dc:subject/>
  <dc:title>MOÇÃO DE AGRADECIMENTO</dc:title>
</cp:coreProperties>
</file>