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a </w:t>
      </w:r>
      <w:r>
        <w:rPr>
          <w:b/>
          <w:sz w:val="28"/>
          <w:szCs w:val="28"/>
        </w:rPr>
        <w:t>RECUPERAÇÃO DA CAMADA ASFÁLTICA</w:t>
      </w:r>
      <w:r>
        <w:rPr>
          <w:sz w:val="28"/>
          <w:szCs w:val="28"/>
        </w:rPr>
        <w:t xml:space="preserve"> na esquina das Ruas Major Pompeu com a Rua Virgínia Mantovanini Vitóri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Na esquina das Ruas Virgínia Mantovanini Vitorio com a Rua Major Pompeu, foi aberto o asfalto para consertos do Serviço de Água e Esgoto, mas a camada asfáltica não foi recuperad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oi simplesmente colocado um cavalete mas o buraco não foi corrigid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sim sendo é necessário que se proceda a recuperação da camada asfáltic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8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4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09-08T13:35:00Z</dcterms:modified>
  <cp:revision>3</cp:revision>
  <dc:subject/>
  <dc:title>MOÇÃO DE AGRADECIMENTO</dc:title>
</cp:coreProperties>
</file>