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a forma regimental, para que entre em contato com o Departamento Competente no sentido de procederem o </w:t>
      </w:r>
      <w:r>
        <w:rPr>
          <w:b/>
          <w:sz w:val="28"/>
          <w:szCs w:val="28"/>
        </w:rPr>
        <w:t>RECAPE DA RUA NICOLA MARTINS NO JARDIM BRASIL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m passagem pela localidade, esta vereadora foi parada por moradores solicitando providências urgentes no sentido de resolver o problema dos burac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Os buracos estão aumentando que a situação não permite simples tapa buracos, entendendo ser necessário o recape da ru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Por tudo isto é necessário providências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8 de Set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6:00Z</dcterms:created>
  <dc:creator>*</dc:creator>
  <dc:description/>
  <cp:keywords/>
  <dc:language>en-US</dc:language>
  <cp:lastModifiedBy>Wanderlei</cp:lastModifiedBy>
  <cp:lastPrinted>2014-05-05T11:01:00Z</cp:lastPrinted>
  <dcterms:modified xsi:type="dcterms:W3CDTF">2015-09-08T13:28:00Z</dcterms:modified>
  <cp:revision>3</cp:revision>
  <dc:subject/>
  <dc:title>MOÇÃO DE AGRADECIMENTO</dc:title>
</cp:coreProperties>
</file>