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a </w:t>
      </w:r>
      <w:r>
        <w:rPr>
          <w:b/>
          <w:sz w:val="28"/>
          <w:szCs w:val="28"/>
        </w:rPr>
        <w:t>OPERAÇÃO TAPA BURACO</w:t>
      </w:r>
      <w:r>
        <w:rPr>
          <w:sz w:val="28"/>
          <w:szCs w:val="28"/>
        </w:rPr>
        <w:t xml:space="preserve"> na Rua Major Pompeu n.º 480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m passagem pela localidade, esta vereadora foi parada por moradores solicitando providências urgente no sentido de proceder tapa burac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ferida situação poderá se agravar com a incidência das chuvas que deverá iniciar em brev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isso é necessário que se proceda a operação tapa buracos na Rua Major Pompeu n.º 430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2 de març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6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08T13:18:00Z</dcterms:modified>
  <cp:revision>3</cp:revision>
  <dc:subject/>
  <dc:title>MOÇÃO DE AGRADECIMENTO</dc:title>
</cp:coreProperties>
</file>