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coibir o </w:t>
      </w:r>
      <w:r>
        <w:rPr>
          <w:b/>
          <w:sz w:val="28"/>
          <w:szCs w:val="28"/>
        </w:rPr>
        <w:t>TRÂNSITO DE VEÍCULOS DE CARGA SEM LONA e com EXCESSO DE CARGA</w:t>
      </w:r>
      <w:r>
        <w:rPr>
          <w:sz w:val="28"/>
          <w:szCs w:val="28"/>
        </w:rPr>
        <w:t xml:space="preserve"> nas Ruas de Nossa Cidad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Esta vereadora foi procurada por moradores da cidade, reclamando da situação de alguns caminhões com cargas pesadas e sem lonas, ocasionando a degradação do asfalto e acúmulo de poei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A falta de lona nas cargas, principalmente as de Argila, areia ou terra, direciona a poeira para todas as casas por onde transita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ém da poeira, o excesso de carga está danificando demasiadamente o asfal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isto indica a referida provid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4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08T13:12:00Z</dcterms:modified>
  <cp:revision>4</cp:revision>
  <dc:subject/>
  <dc:title>MOÇÃO DE AGRADECIMENTO</dc:title>
</cp:coreProperties>
</file>