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a </w:t>
      </w:r>
      <w:r>
        <w:rPr>
          <w:b/>
          <w:sz w:val="28"/>
          <w:szCs w:val="28"/>
        </w:rPr>
        <w:t>RETIRADA DE GALHOS E ENTULHOS</w:t>
      </w:r>
      <w:r>
        <w:rPr>
          <w:sz w:val="28"/>
          <w:szCs w:val="28"/>
        </w:rPr>
        <w:t xml:space="preserve"> na Rua José Stringueta, n.º 436 n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Rua José Stringheta n.º 436 no Jardim Nova Barra existe entulho colocado no leito carroçável atrapalhando a passagem de veículos e pedestr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Com a chegada do tempo das águas onde chuvas torrenciais acabam por direcionar folhas e sujeiras para as boca de lobos entupindo e causando transtorn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Por isto indica a referida provid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8 de Set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5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09-08T12:56:00Z</dcterms:modified>
  <cp:revision>3</cp:revision>
  <dc:subject/>
  <dc:title>MOÇÃO DE AGRADECIMENTO</dc:title>
</cp:coreProperties>
</file>