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jc w:val="both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ab/>
        <w:t xml:space="preserve"> </w:t>
      </w: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ELO PARA O EXMO. SR. GOVERNADOR DO ESTADO, SR. GERALDO ALCKMIN</w:t>
      </w:r>
      <w:r>
        <w:rPr>
          <w:rFonts w:eastAsia="Batang;바탕" w:cs="Arial" w:ascii="Arial" w:hAnsi="Arial"/>
          <w:sz w:val="28"/>
          <w:szCs w:val="28"/>
        </w:rPr>
        <w:t>, para que determine ao Departamento competente a alteração da velocidade permitida na pista Rodovia Piaçaguera-Guarujá, evitando mudanças drásticas na velocidade entre pequenas distâncias, bem como para que evitem de colocar radares escondidos nas estradas do Estado de São Paulo.</w:t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 xml:space="preserve"> </w:t>
        <w:tab/>
        <w:t>Este Vereador passa constantemente pela referida estrada e já está até acostumado com a referida situação, não sendo contra a colocação de rada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Porém, a maioria dos motoristas que eventualmente passam pelo local, passeando com a família, acabam tendo a surpresa desagradável de levar multas despropositadas, isto é, sem nenhum caráter educativo ou preventivo de acident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É fato que os radares e o controle da velocidade devem existir para evitar acidentes, mas sem deixar a impressão de existir uma “indústria de multas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Por essa razão, peço o atendimento da presente moção, a fim de que sejam tomadas as devidas providências para adequação aos termos propos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08 de setembr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ENDADOR ARIOVALDO ARI GABRIE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275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48:00Z</dcterms:created>
  <dc:creator>Camara Municipal de Barra Bonita</dc:creator>
  <dc:description/>
  <cp:keywords/>
  <dc:language>en-US</dc:language>
  <cp:lastModifiedBy>Documentos</cp:lastModifiedBy>
  <cp:lastPrinted>2015-09-08T09:53:00Z</cp:lastPrinted>
  <dcterms:modified xsi:type="dcterms:W3CDTF">2015-09-08T12:59:00Z</dcterms:modified>
  <cp:revision>6</cp:revision>
  <dc:subject/>
  <dc:title>MOÇÃO DE APLAUSOS</dc:title>
</cp:coreProperties>
</file>