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>RETIRADA DE GALHOS E ENTULHOS</w:t>
      </w:r>
      <w:r>
        <w:rPr>
          <w:sz w:val="28"/>
          <w:szCs w:val="28"/>
        </w:rPr>
        <w:t xml:space="preserve"> da Rua Santo Petri, ao lado do n.º 599 n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Rua Santo Petri, ao lado do n.º 599, no Jardim Nova Barra existe Galhos e Entulho acumulado atrapalhando inclusive a passagem de pedestr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No local pode se observar o grande número de Galhos e Entulhos acumulado na calçada, que além da má aparência, poderá servir de abrigo para cobras, escorpiões e outros animais peçonhent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ém disso o tempo de chuva acaba por direcionar folhas e sujeiras para as boca de lobos entupindo e causando transtorn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or isto indica a referida provid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8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9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9-08T12:41:00Z</dcterms:modified>
  <cp:revision>3</cp:revision>
  <dc:subject/>
  <dc:title>MOÇÃO DE AGRADECIMENTO</dc:title>
</cp:coreProperties>
</file>