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Indico ao Sr. Prefeito Municipal, na forma regimental, para que tomem as devidas providências no sentido da remoção do Veiculo estacionado a mais de 01 (um) ano na Rua Santo Petri, ao lado do n.º 599 no Jardim Nova Barr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Na Rua Santo Petri, ao lado do n.º 599 encontra-se estacionado um veículo a mais de 01 (um) an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contece que referido veículo, segundo informações, não tem condições de locomoção por meios próprios, e segundo a proprietária, não tem ela interesse em continuar com o veícul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ém, atendendo reivindicações de moradores do local, é necessário providências para remoção, pois o veículo está servindo de abrigo para animais peçonhentos, bem como para prática de atos ilícitos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 para se evitar a facilitação de crimes ou ocorrência de mal maior e proliferação de animais peçonhentos é que se propõe a referida medid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 xml:space="preserve">Por tudo isso recorremos ao apoio da administração a fim da remoção do veículo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08 de setemb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dete Filomena dos Santos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1:00Z</dcterms:created>
  <dc:creator>*</dc:creator>
  <dc:description/>
  <cp:keywords/>
  <dc:language>en-US</dc:language>
  <cp:lastModifiedBy>Wanderlei</cp:lastModifiedBy>
  <cp:lastPrinted>2014-05-05T11:01:00Z</cp:lastPrinted>
  <dcterms:modified xsi:type="dcterms:W3CDTF">2015-09-08T12:35:00Z</dcterms:modified>
  <cp:revision>3</cp:revision>
  <dc:subject/>
  <dc:title>MOÇÃO DE AGRADECIMENTO</dc:title>
</cp:coreProperties>
</file>