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RETIRADA DE GALHOS E ENTULHOS</w:t>
      </w:r>
      <w:r>
        <w:rPr>
          <w:sz w:val="28"/>
          <w:szCs w:val="28"/>
        </w:rPr>
        <w:t xml:space="preserve"> da Rua Santo Petri, ao lado do n.º 172 n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Rua Santo Petri, ao lado do n.º 172, no Jardim Nova Barra existe Galhos e Entulho acumulado atrapalhando inclusive a passagem de pedestr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Os Galhos e Entulhos acumulado na calçada poderá servir de abrigo para animais peçonhentos, onde já foram encontrado uma cobra coral camuflada nos galhos sec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ém disso o tempo de chuva acaba por direcionar folhas e sujeiras para as boca de lobos entupindo e causando transtorn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isto indica a referida provid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7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08T12:33:00Z</dcterms:modified>
  <cp:revision>3</cp:revision>
  <dc:subject/>
  <dc:title>MOÇÃO DE AGRADECIMENTO</dc:title>
</cp:coreProperties>
</file>