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rojeto de Lei n.º 16/2.015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lei de autoria do Chefe do Executivo que institui o Código Municipal de Proteção aos animais, no âmbito da Estância Turística de Barra Bonita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O projeto visa </w:t>
      </w:r>
      <w:r>
        <w:rPr>
          <w:rFonts w:cs="Tahoma" w:ascii="Tahoma" w:hAnsi="Tahoma"/>
        </w:rPr>
        <w:t xml:space="preserve">à promoção da proteção ambiental em cumprimento aos preceitos constitucionais, nos moldes dos artigos 23, inciso VI, e 225, inciso VII, ambos da Constituição da República Federativa do Brasil, os quais preceituam, respectivamente, a competência comum da União, dos Estados, dos Municípios e do Distrito Federal para </w:t>
      </w:r>
      <w:r>
        <w:rPr>
          <w:rFonts w:cs="Tahoma" w:ascii="Tahoma" w:hAnsi="Tahoma"/>
          <w:bCs/>
          <w:iCs/>
        </w:rPr>
        <w:t>“</w:t>
      </w:r>
      <w:r>
        <w:rPr>
          <w:rFonts w:cs="Tahoma" w:ascii="Tahoma" w:hAnsi="Tahoma"/>
          <w:bCs/>
          <w:i/>
          <w:iCs/>
        </w:rPr>
        <w:t>proteger o meio ambiente e combater a poluição em qualquer de suas formas</w:t>
      </w:r>
      <w:r>
        <w:rPr>
          <w:rFonts w:cs="Tahoma" w:ascii="Tahoma" w:hAnsi="Tahoma"/>
          <w:bCs/>
          <w:iCs/>
        </w:rPr>
        <w:t>”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(artigo 23, inciso VI) e, ainda, impõe ao Poder Público e à coletividade o dever de “</w:t>
      </w:r>
      <w:r>
        <w:rPr>
          <w:rFonts w:cs="Tahoma" w:ascii="Tahoma" w:hAnsi="Tahoma"/>
          <w:i/>
          <w:color w:val="000000"/>
          <w:shd w:fill="FFFFFF" w:val="clear"/>
        </w:rPr>
        <w:t>proteger a fauna e a flora, vedadas, na forma da lei, as práticas que coloquem em risco sua função ecológica, provoquem a extinção de espécies ou submetam os animais a crueldade</w:t>
      </w:r>
      <w:r>
        <w:rPr>
          <w:rFonts w:cs="Tahoma" w:ascii="Tahoma" w:hAnsi="Tahoma"/>
          <w:color w:val="000000"/>
          <w:shd w:fill="FFFFFF" w:val="clear"/>
        </w:rPr>
        <w:t>”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outro lado, o objeto do projeto está nos limites da competência do município para legislar sobre assunto de interesse local (artigo 30, inciso I, da CRFB), tema que induvidosamente inclui a proteção ambiental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sendo, o Município possui o poder-dever de Polícia Ambiental, isto é, pode/deve limitar ou disciplinar o direito, interesse ou liberdade, regular a prática de ato ou abstenção de fato de interesse público concernente à saúde da população, à conservação dos ecossistemas, à disciplina da produção e do mercado, ao exercício de atividades econômicas ou de outras atividades dependentes de concessão, autorização/permissão ou licença do Poder Público de cujas atividades possam decorrer poluição ou agressão à naturez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esse linear, é de reconhecer que os objetivos do projeto, concernentes ao atendimento ao interesse público e às necessidades de conforto ambiental, sobrepõe-se aos interesses dos particulares, tendo em vista o princípio da supremacia do interesse público sobre o interesse particula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r fim, entendo que deve ser realizada audiência pública, a fim de observar o princípio democrático ou da participação que rege o direito ambiental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feito, o princípio democrático ou da participação está fundamentado essencialmente no princípio décimo da Declaração do Rio/92 o qual dispõe que “a melhor maneira de tratar as questões ambientais é assegurar a participação, no nível apropriado, de todos os cidadãos interessados”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esmo sentido é o enunciado 36 do Ministério Público do Estado de São Paulo. Senão, vejamos: </w:t>
      </w:r>
    </w:p>
    <w:p>
      <w:pPr>
        <w:pStyle w:val="Normal"/>
        <w:spacing w:before="280" w:after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unciado nº 36: “CONTROLE DE CONSTITUCIONALIDADE. LEIS AMBIENTAIS E URBANÍSTICAS. PARTICIPAÇÃO COMUNITÁRIA. A participação de entidades comunitárias nos projetos de lei de matéria ambiental ou urbanística, mesmo após a oferta de emendas parlamentares, é indispensável, sob pena de inconstitucionalidade”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o exposto, não tenho nada a opor ao projeto em tela, observado a necessidade de realização de audiência públic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03 de setem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aulo Affonso Leme Machado, Direito Ambiental Brasileiro, 11 edição, p. 309-3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1:00Z</dcterms:created>
  <dc:creator>*</dc:creator>
  <dc:description/>
  <dc:language>en-US</dc:language>
  <cp:lastModifiedBy>Windows 7</cp:lastModifiedBy>
  <cp:lastPrinted>2013-11-27T15:53:00Z</cp:lastPrinted>
  <dcterms:modified xsi:type="dcterms:W3CDTF">2015-09-03T16:23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