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</w:t>
      </w:r>
      <w:r>
        <w:rPr>
          <w:rFonts w:cs="Tahoma" w:ascii="Tahoma" w:hAnsi="Tahoma"/>
          <w:b/>
          <w:sz w:val="28"/>
          <w:szCs w:val="28"/>
        </w:rPr>
        <w:t>SERVIÇO AUTÔNOMO DE ÁGUA E ESGOTO – SAAE</w:t>
      </w:r>
      <w:r>
        <w:rPr>
          <w:rFonts w:cs="Tahoma" w:ascii="Tahoma" w:hAnsi="Tahoma"/>
          <w:sz w:val="28"/>
          <w:szCs w:val="28"/>
        </w:rPr>
        <w:t xml:space="preserve">, para que providencie com urgência o </w:t>
      </w:r>
      <w:r>
        <w:rPr>
          <w:rFonts w:cs="Tahoma" w:ascii="Tahoma" w:hAnsi="Tahoma"/>
          <w:b/>
          <w:sz w:val="28"/>
          <w:szCs w:val="28"/>
        </w:rPr>
        <w:t>REPARO das CALÇADAS da RUA SILVIO CESTARI, nº 805 e RUA LUCIA ZANIN FELTRI, 51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 pedido do reparo da calçada da Rua Silvio Cestari já foi feito por telefone por este Vereador e já foi objeto de indicação ao Executivo no início do mês passado, entretanto até o presente momento não foi atendida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Quanto ao pedido do reparo na Rua Lucia Zanin Feltri, o morador disse o buraco foi aberto há cerca de 3 ou 4 meses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>O SAAE procedeu o reparo de tubulações nessas localidades e precisou abrir a calçada com a promessa de proceder o reparo num prazo razoável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>Por tudo isso, mais uma vez, peço que o SAAE tome as providências com urgência, fazendo o reparo das calçada abertas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02 de setembro de 2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Windows 7</dc:creator>
  <dc:description/>
  <cp:keywords/>
  <dc:language>en-US</dc:language>
  <cp:lastModifiedBy>Documentos</cp:lastModifiedBy>
  <dcterms:modified xsi:type="dcterms:W3CDTF">2015-09-02T14:22:00Z</dcterms:modified>
  <cp:revision>15</cp:revision>
  <dc:subject/>
  <dc:title/>
</cp:coreProperties>
</file>