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PARA A COMPANHIA PAULISTA DE FORÇA E LUZ – CPFL</w:t>
      </w:r>
      <w:r>
        <w:rPr>
          <w:rFonts w:eastAsia="Batang;바탕" w:cs="Arial" w:ascii="Arial" w:hAnsi="Arial"/>
          <w:sz w:val="28"/>
          <w:szCs w:val="28"/>
        </w:rPr>
        <w:t>, para que seja instalado um poste de iluminação pública na Rua Armando Moreti, esquina com Rua Antonio Baroni, do Bairro Sonho Nosso IV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         Este Vereador foi procurado por moradores das imediações, os quais reclamam da ausência de um poste na esquina, o que deixa o local escuro, sugestivo para ocultar e facilitar a atuação dos crimino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Ressalta-se que para agravar o problema, a referida via pública é a última do bairro, fazendo divisa com o mato e o canavial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Durante a noite, muitos chegam do trabalho no escuro, sem dizer dos jovens que estudam a noite, os quais estão numa situação desconfortável causada pela escurid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ab/>
        <w:t>Por todas essas razões, apresento a Moção para que seja atendido o pedido da população, já que os benefícios serão imensuráveis à todos, sendo que em contra partida, existe a facilidade da instalação para a companh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Sala das sessões, 1º de set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21:00Z</dcterms:created>
  <dc:creator>Cliente</dc:creator>
  <dc:description/>
  <dc:language>en-US</dc:language>
  <cp:lastModifiedBy>Windows 7</cp:lastModifiedBy>
  <cp:lastPrinted>2015-09-01T11:25:00Z</cp:lastPrinted>
  <dcterms:modified xsi:type="dcterms:W3CDTF">2015-10-15T18:21:00Z</dcterms:modified>
  <cp:revision>2</cp:revision>
  <dc:subject/>
  <dc:title>INDICAÇÃO</dc:title>
</cp:coreProperties>
</file>