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0"/>
          <w:szCs w:val="40"/>
          <w:u w:val="single"/>
        </w:rPr>
      </w:pPr>
      <w:r>
        <w:rPr>
          <w:rFonts w:eastAsia="Batang;바탕" w:cs="Arial" w:ascii="Arial" w:hAnsi="Arial"/>
          <w:b/>
          <w:bCs/>
          <w:sz w:val="40"/>
          <w:szCs w:val="40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0"/>
          <w:szCs w:val="40"/>
          <w:u w:val="single"/>
        </w:rPr>
      </w:pPr>
      <w:r>
        <w:rPr>
          <w:rFonts w:eastAsia="Batang;바탕" w:cs="Arial" w:ascii="Arial" w:hAnsi="Arial"/>
          <w:b/>
          <w:bCs/>
          <w:sz w:val="40"/>
          <w:szCs w:val="40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para os ALUNOS, PROFESSORES, COORDENADORES e DIRETORA Sra. Eliana Delavale, da Escola Técnica Estadual Comendador João Rays, pela exposição da Semana Científica e Cultural, realizada entre os dias 18 e 19 de agosto, com o tema "Relendo o Nordeste".</w:t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Cs/>
          <w:sz w:val="28"/>
          <w:szCs w:val="28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Arial Black" w:hAnsi="Arial Black"/>
          <w:b/>
          <w:bCs/>
          <w:sz w:val="22"/>
          <w:szCs w:val="22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Recentemente ocorreu a Semana científica e cultural na escola técnica, realizada pelos alunos do ensino médio e técnico integrados, trazendo o tema “relendo o Nordeste”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ab/>
        <w:t>Segundo nos informa a direção da escola, o tema foi motivado pelos discursos de ódio contra nordestinos publicado pelas redes sociais, cuja onda de ataques aumentaram no período posterior às eleições presidenciais, já que o atual Governo Federal sagrou-se vitorioso nas urnas pela região nordestin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Durante a semana cultural e científica, através dos trabalhos realizados e expostos, alunos, professores e coordenadores debruçaram-se a resgatar a cultura, meio ambiente, tradição e geografia, mostrando a riqueza do povo nordestino sacrificado pela sec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A exposição mostrou que o contraste oriundo das diferenças regionais que são enfrentadas pelo povo, não foi suficiente para afagar escritores e poetas renomados na cultura brasileira, referência nos vestibulares, como por exemplo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Jorge Amado</w:t>
      </w:r>
      <w:r>
        <w:rPr>
          <w:rFonts w:cs="Arial" w:ascii="Arial" w:hAnsi="Arial"/>
          <w:sz w:val="26"/>
          <w:szCs w:val="26"/>
        </w:rPr>
        <w:t>, Ariano Suassuna,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Raquel de Queiroz, José de Alencar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e Graciliano Ram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Portanto, de parabéns todos os homenageados que buscaram resgatar com louvor a tradição e cultura nordestina, em franca oposição àqueles que utilizam as redes sociais para denegrir a imagem deste pov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Que desta manifestação lhes sejam dado o devi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31 de agosto de 2015.</w:t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37:00Z</dcterms:created>
  <dc:creator>Camara Municipal de Barra Bonita</dc:creator>
  <dc:description/>
  <cp:keywords/>
  <dc:language>en-US</dc:language>
  <cp:lastModifiedBy>Documentos</cp:lastModifiedBy>
  <cp:lastPrinted>2015-08-31T10:52:00Z</cp:lastPrinted>
  <dcterms:modified xsi:type="dcterms:W3CDTF">2015-08-31T13:52:00Z</dcterms:modified>
  <cp:revision>21</cp:revision>
  <dc:subject/>
  <dc:title>MOÇÃO DE APLAUSOS</dc:title>
</cp:coreProperties>
</file>