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para que determine ao Departamento Competente a manutenção, reforma e pintura das rotatórias e faixas existentes na Avenida Dr. Dionísio Dutra e Silva, a Avenida Industrial de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passa constantemente pelo local e observou a necessidade de que sejam realizadas melhorias nas rotatórias, afinal as faixas estão bastante apagadas, dificultando sua visualização no período notur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Sabe-se que a referida avenida possui tráfego intenso de veículos, motocicletas e caminhões, e as melhorias darão mais segurança ao trânsit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8 de agost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LUCAS ANTUNES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35:00Z</dcterms:created>
  <dc:creator>Cliente</dc:creator>
  <dc:description/>
  <cp:keywords/>
  <dc:language>en-US</dc:language>
  <cp:lastModifiedBy>Documentos</cp:lastModifiedBy>
  <cp:lastPrinted>2014-04-11T14:40:00Z</cp:lastPrinted>
  <dcterms:modified xsi:type="dcterms:W3CDTF">2015-08-28T19:40:00Z</dcterms:modified>
  <cp:revision>7</cp:revision>
  <dc:subject/>
  <dc:title>                            INDICAÇÃO</dc:title>
</cp:coreProperties>
</file>