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 para os ALUNOS, PROFESSORES, COORDENADORES e DIRETORA Eliana Delavale, da Escola Técnica Estadual Comendador João Rays, pela classificação obtida entre as melhores escolas técnicas do Brasil.</w:t>
      </w:r>
    </w:p>
    <w:p>
      <w:pPr>
        <w:pStyle w:val="PrformataoHTML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 Black" w:hAnsi="Arial Black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É com imenso orgulho que venho a esta Casa apresentar essa singela homenagem, por saber que a Etec Comendador João Rays ocupa o 1º lugar entre as escolas públicas da Região (Jaú, Bauru, São Manoel, Lençóis Paulista e Botucatu)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A avaliação foi realizada através dos exames feitos pelo Enem – Exame Nacional de Ensino Médio, que teve como base o exercício de 2014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ab/>
        <w:t>Além de alcançar essa posição de destaque na região, os homenageados têm motivos de sobra para comemorar porque também ocupam o 38º lugar entre as melhores escolas do Brasi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Com certeza, esse resultado foi obtido graças à qualidade do ensino quem vem sendo ministrado por seus dirigentes, professores e, logicamente, de seus alunos, os quais aproveitaram a sala de aula sempre com “interesse”, esforço e dedica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Além de mostrar que estão no rumo certo, não devemos esquecer de que esta avaliação é o resultado do trabalho que vem sendo desenvolvido nessa instituição, aonde as “engrenagens” e relação professor/aluno vem funcionando muito bem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O futuro lhes reservam bons profissionais. E se hoje estão comemorando esse resultado, é porque fizeram algo de bom acontecer durante o tempo de funcionamento da escol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Parabéns aos homenageados pelo sucesso no presente e que tudo isso se transforme para todos em muitas conquistas no futuro, afinal quem semeia boas árvores, sempre colhe bons frut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Que desta manifestação lhes sejam dado o devido conhec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28 de agost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37:00Z</dcterms:created>
  <dc:creator>Camara Municipal de Barra Bonita</dc:creator>
  <dc:description/>
  <cp:keywords/>
  <dc:language>en-US</dc:language>
  <cp:lastModifiedBy>Usuario</cp:lastModifiedBy>
  <cp:lastPrinted>2015-08-31T11:04:00Z</cp:lastPrinted>
  <dcterms:modified xsi:type="dcterms:W3CDTF">2015-08-31T14:12:00Z</dcterms:modified>
  <cp:revision>13</cp:revision>
  <dc:subject/>
  <dc:title>MOÇÃO DE APLAUSOS</dc:title>
</cp:coreProperties>
</file>