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DICAÇÃ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8"/>
          <w:szCs w:val="28"/>
        </w:rPr>
        <w:t>Indico ao Sr. Prefeito Municipal, na forma regimental, para que entre em contato com o Departamento Municipal competente, a fim de que este realize o recuo da calçada localizada na Rua Sabino Bolla, esquina com a Rua Antônio Torelli, bem como construa uma rotatória entre as referidas ruas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O local mencionado é de trânsito intenso, possuindo um alto fluxo de veículos. 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8"/>
          <w:szCs w:val="28"/>
        </w:rPr>
        <w:t>Ocorre que o espaço para o trânsito dos veículos é demasiadamente pequeno, tornando a possibilidade de acidentes iminente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sa forma, o recuo da calçada trará maior segurança aos motoristas. Frise-se que o recuo não prejudicará em nada os pedestres, pois mesmo com o recuo ainda sobrará espaço suficiente na calçada, conforme demonstra o documento anexo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r outro lado, com a construção de uma rotatória entre as ruas mencionadas </w:t>
      </w:r>
      <w:r>
        <w:rPr>
          <w:rFonts w:cs="Arial" w:ascii="Arial" w:hAnsi="Arial"/>
          <w:sz w:val="28"/>
          <w:szCs w:val="28"/>
        </w:rPr>
        <w:t>estar-se-á aumentando a segurança dos que ali transitam, bem como inibirá a ação de motoristas imperitos e negligentes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 tudo isso, apresento esta indicação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Sala das sessões, em 27 de agosto de 2.015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lton Muca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06:00Z</dcterms:created>
  <dc:creator>Windows 7</dc:creator>
  <dc:description/>
  <cp:keywords/>
  <dc:language>en-US</dc:language>
  <cp:lastModifiedBy>Windows 7</cp:lastModifiedBy>
  <dcterms:modified xsi:type="dcterms:W3CDTF">2015-08-27T17:11:00Z</dcterms:modified>
  <cp:revision>5</cp:revision>
  <dc:subject/>
  <dc:title/>
</cp:coreProperties>
</file>