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QUERIMEN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Apresentamos a Mesa, ouvindo Douto Plenário, Requerimento para a empresa Rápido Cekat, concessionária do serviço público de transporte no Município, para que envie a esta Câmara de Vereadores o cronograma de itinerário, pontos de ônibus e horários dos serviços prestados no Bairro Jardim Nova Barra, inclusive dos finais de semana e feriad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Esta Vereadora tem sido indagada por usuários do serviço público, os quais estão reclamando das alterações que foram realizadas, que envolvem os horários, pontos de ônibus e itinerários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Segundo nos informam, usuários estão sendo prejudicados por alterações de horários e pontos que antes era facilitada para chegar ao trabalho, entre outros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Com a vinda das informações solicitadas, essa Vereadora vai discutir com os usuários para analisar eventual sugestão de alterações, e que seja também dentro das possibilidades da empresa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Assim, faço o presente requerimento para que a empresa forneça as informações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Sala das sessões, 27 de agosto de 2015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TE FILOMENA DOS SANTO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41:00Z</dcterms:created>
  <dc:creator>florinda</dc:creator>
  <dc:description/>
  <cp:keywords/>
  <dc:language>en-US</dc:language>
  <cp:lastModifiedBy>Documentos</cp:lastModifiedBy>
  <cp:lastPrinted>2014-10-24T10:46:00Z</cp:lastPrinted>
  <dcterms:modified xsi:type="dcterms:W3CDTF">2015-08-27T13:26:00Z</dcterms:modified>
  <cp:revision>6</cp:revision>
  <dc:subject/>
  <dc:title/>
</cp:coreProperties>
</file>