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Apresento a Mesa, ouvindo o Douto Plenário, </w:t>
      </w:r>
      <w:r>
        <w:rPr>
          <w:rFonts w:cs="Calibri" w:ascii="Calibri" w:hAnsi="Calibri"/>
          <w:b/>
          <w:sz w:val="28"/>
          <w:szCs w:val="28"/>
        </w:rPr>
        <w:t>REQUERIMENTO</w:t>
      </w:r>
      <w:r>
        <w:rPr>
          <w:rFonts w:cs="Calibri" w:ascii="Calibri" w:hAnsi="Calibri"/>
          <w:sz w:val="28"/>
          <w:szCs w:val="28"/>
        </w:rPr>
        <w:t xml:space="preserve"> à 2a Cia. do 27º Batalhão de Polícia Militar de Barra Bonita, no sentido de que seja intensificado o Policiamento no Bairro onde ocorre o Plantão noturno das Farmácias, garantindo com isso, mais segurança tanto para o estabelecimento que está cumprindo o plantão quanto para o consumidor, principalmente nas horas mais crític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 xml:space="preserve">  </w:t>
        <w:tab/>
        <w:t>Este vereador está sendo procurado por proprietários de farmácias que estão solicitando mais a presença ostensiva da Polícia durante os plantões noturnos, principalmente nas horas mais crític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Sabe-se que o efetivo da PM em nosso Município é bastante reduzido o que torna impossível que o órgão mantenha um policial no estabelecimento. Porém, não é esse o objetivo do presente requerimento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Acredita-se que a ronda mais intensificada onde ocorrem os plantões já contribui muito para inibir a atuação de criminosos que planejam realizar crimes patrimoniais à esses estabelecimentos, garantindo talvez maior segurança à todos, consumidores e proprietári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Diante disso, peço o atendimento do presente requeriment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ala das Sessões, 27 de agosto de 2015.</w:t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MANOEL FABIANO FERREIRA FILHO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42:00Z</dcterms:created>
  <dc:creator>Arnaldo</dc:creator>
  <dc:description/>
  <cp:keywords/>
  <dc:language>en-US</dc:language>
  <cp:lastModifiedBy>Documentos</cp:lastModifiedBy>
  <cp:lastPrinted>2015-04-02T10:07:00Z</cp:lastPrinted>
  <dcterms:modified xsi:type="dcterms:W3CDTF">2015-08-27T14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